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 Semana de Innovación Sustentable, que estará dedicada al tema Educación, certificación e innovación. En este acto contamos con la distinguida presencia d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diputada María Marivel Solís Barrera, presidenta de la Comisión de Ciencia, Tecnología e Innovación. El diputado Eraclio Rodríguez Gómez, presidente de la Comisión de Desarrollo y Conservación Rural, Agrícola y Autosuficiencia Alimentaria. El diputado Armando González Escoto, secretario de la Comisión de Medio Ambiente, Sustentabilidad, Cambio Climático y Recursos Natur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doctora Carmen Rodríguez Armenta, directora general de Educación Superior Universitaria de la Secretaría de Educación Pública. Y el arquitecto Héctor Ceballos Lascurain, consultor internacional en Arquitectura Ambiental, Ecoturismo y Planeación Ecológ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ara dirigir el mensaje de bienvenida, tiene la palabra el diputado Eraclio Rodríguez Gómez. Por favor, dipu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diputado Eraclio Rodríguez Gómez:</w:t>
      </w:r>
      <w:r>
        <w:rPr>
          <w:rFonts w:cs="Times New Roman" w:ascii="Avenir Next LT Pro;Avenir Next LT Pro" w:hAnsi="Avenir Next LT Pro;Avenir Next LT Pro"/>
        </w:rPr>
        <w:t xml:space="preserve"> Buenos días a todos los diputados, a todos los investigadores, a todos los compañeros y compañeras que hoy tienen a bien participar en esta reunión tan importante de la Comisión de Ciencia, Tecnología e Innov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o soy el presidente de la Comisión de Desarrollo y Conservación Rural, Agrícola y Autosuficiencia Alimentaria. Y decirles que, para nosotros, para nuestro sector, la investigación es un a parte muy importante en el desarrollo y en lograr conseguir la autosuficiencia alimenta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hemos tenido pues muchos problemas en los últimos 50 años, donde nos parece que ha sido el desmantelamiento más grande que ha tenido nuestro sector. Les puedo compartir que en 1970 la población económicamente activa en el medio rural representábamos el 37.5 por ciento de la población. Hoy solamente representamos el 11.8 de la población económicamente activ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aun y con todo eso, nosotros hemos logrado incorporar casi 3 millones de hectáreas más en la agricultura. Y, bueno, esto a pesar de que tenemos una gran deficiencia en la aplicación de nuevas tecnologías. Tenemos 25 años, perdón, que no se hace ningún registro de nuevas variedades de semilla de frijol. Y eso nos preocupa mucho, porque, bueno, es lo que nos da la autosuficiencia alimentaria, el frijol es una de los productos fundamentales en la alimentación de los mexica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hoy dependemos casi como el 70 por ciento de la importación de semillas de maíz, tenemos una dependencia en el consumo de frijol soya del 98 por ciento, solamente estamos produciendo el 2 por ciento de la soya que se consume en el país. Y eso pues es un reflejo de la falta de investigación. De investigación para adaptar nuevas variedades, nuevas semillas a nuestra realidad. Y eso nos ha llevado a detener un poco la producción o a depender de las importaciones de semill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l igual que los fertilizantes, ¿verdad? Somos dependientes al 100 por ciento en la importación de fertilizantes. Tenemos un problema de sanidades, donde tenemos que estar desarrollando investigaciones de nuevas plagas, nuevas enfermedades. Pero este gobierno ha decidido no invertir en el tema de investigación, lo cual para nosotros es muy preocup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obviamente nosotros tendremos que poner manos a la obra. Tenemos que hacer algo desde los productores para poder incidir y poder llevar a cabo las investigaciones, aunque sea con recursos de los productores. Tenemos un, cómo les dijera, una acción de éxito que se ha presentado principalmente en Sonora, donde los agricultores han invertido en investigación, han invertido en este tema y hoy ellos producen arriba del 80 por ciento de la semilla de trigo que se consume en Sono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ienen una gran adaptación las semillas a los climas. Se ha ido avanzando en temas de investigación, pero ha sido con recursos de los mismos productores. Creo que el gobierno debería de intervenir en este tema de la investigación en el medio rural, pero también en investigación en salud, en investigación en educación, en todo tipo de investigación, porque la investigación yo considero que no es un problema de gasto, sino un problema de inversión, donde se tiene resultados y tienes un buen adelanto en tecnología, en nuevas tecnologías, y te permite tener y mejorar las vías de todos los mexica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o le agradezco a la diputada la invitación, les agradezco a todos la posibilidad de participar junto con ustedes. Nosotros, desde la comisión, hemos estado promoviendo la creación de una ley de variedades vegetales, que nos permita garantizarle a los investigadores que puedan tener un retorno de sus inversiones a través del cobro de regalías por esas investigaciones, pero hemos encontrado al interior del Congreso muchas resistencias al cambio, resistencias a los adelantos tecnológicos, hemos encontrado muchas mentiras que se han manejado de lo de la ley, ¿no?, que nada tienen que ver con los organismos genéticamente modificados, que nada tiene que ver con los agroquímicos que son dañinos para la salu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simplemente la adaptación de semillas para adaptarlas a los climas, adaptarlas al cambio climático. Y que, bueno, pues no hemos podido por falta de comprensión de muchos de nuestros compañeros diputados, de muchos de los órganos de control del Congreso. Y creo que será una ley que se quedaría ahí a dormir el sueño de los justos, cuando nos pudiera ayudar mucho a resolver los temas de nuevas tecnologías para el desarrollo del campo y la mejora en la producción de alimentos para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e esto es un compromiso social que nosotros tenemos con los mexicanos de hacerles llegar los alimentos a la mesa de todas las familias, pero que lo hemos hecho y lo hemos cumplido a pesar del abandono en que nos han tenido no nada más este gobierno, sino todos los gobiernos anterio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hora decirles que en 1970 el presupuesto para el campo mexicano era de 1178 mil millones de pesos. Hoy tenemos 49 mil. Y solamente del producto interno bruto o del dinero presupuestal solamente el 0.8 por ciento se destina al medio rural. Creo que estamos en un hoyo, estamos en una condición difícil para el sector agropecuario, pero a pesar de eso somos el único sector que seguimos creciendo por lo menos el 2.4 por ciento. Mientras otros sectores traen un decrecimiento de hasta el 7 por ciento, nosotros seguimos creciendo al 2.4 por ciento. y esto es el resultado del sacrificio, es el resultado del compromiso que tenemos todos los campesinos y la gente que vivimos en el medio rural con la socie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n eso refrendar en este momento nuestro compromiso y decirles que tengan la seguridad de que no van a faltar alimentos. No sé los precios cómo vayan a estar, porque obviamente los insumos han ido creciendo en el precio, pero nosotros seguimos trabajando y seguimos cumpliendo con el compromiso de producir alimentos para los mexica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mos a sus órdenes. Y felicidades a todos los compañeros de la comisión. Enhorabuena. Es cua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moderadora Claudia Guerrero Crespo:</w:t>
      </w:r>
      <w:r>
        <w:rPr>
          <w:rFonts w:cs="Times New Roman" w:ascii="Avenir Next LT Pro;Avenir Next LT Pro" w:hAnsi="Avenir Next LT Pro;Avenir Next LT Pro"/>
        </w:rPr>
        <w:t xml:space="preserve"> Muchas gracias, diputado Rodríguez. Escucharemos el mensaje del diputado Armando González Escoto. Por favor, dipu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diputado Armando González Escoto:</w:t>
      </w:r>
      <w:r>
        <w:rPr>
          <w:rFonts w:cs="Times New Roman" w:ascii="Avenir Next LT Pro;Avenir Next LT Pro" w:hAnsi="Avenir Next LT Pro;Avenir Next LT Pro"/>
        </w:rPr>
        <w:t xml:space="preserve"> Muy buenos días a todas y a todos quienes hoy nos acompañan en esta quinta jornada de la Semana de Innovación Sustentable. Quiero agradecerle a la diputada María Marivel Solís Barrera, presidenta de la Comisión de Ciencia, Tecnología e Innovación, por la amable invitación que me hizo y que me permite que el día de hoy me dirija brevemente a uste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iero manifestarles mi preocupación por la insuficiente atención curricular sobre el tema de medioambiental en las universidades del país, ya que en el 2014 la Organización de las Naciones Unidas para la Educación, la Ciencia y la Cultura, señaló la debilidad de la educación ambiental en México. Según el informe emitido por el organismo eso supone un grave perjuicio, ya que los alumnos no crecerán con la preparación adecuada para enfrentar un futuro con la presencia del cambio climático, la pobreza extrema y otros males deriv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necesario fortalecer la academia, la investigación aplicada y la innovación tecnológica, principalmente, en los temas de salud pública, prevención y combate de enfermedades, así como en el cuidado, manejo y aprovechamiento de ecosistemas y de la vida silvestre de nuestro país. Una adecuación más social y ambientalis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simismo, considero que debemos impulsar a las nuevas generaciones de estudiantes desde la secundaria, para que desarrollen innovación, diseño y transferencia de tecnología aplicada a la salud y al medioambiente. Debemos fortalecer nuestra capacidad para fomentar e incentivar a nuevos investigadores y científicos para estas áreas específicas, más otras de la necesidad social y urba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te evento se presta para conocer propuestas, necesidades y alternativas, por lo que quiero agradecer a todos los ponentes, quienes hoy nos brindarán su conocimiento y capacidades para favorecer con ello un conocimiento que debemos aprovechar e impulsar desde esta Cámara de Diputados. Enhorabuena, a todas y a todos. Muchas gracias por permitirme dar este breve mensaje. Mucha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moderadora Claudia Guerrero Crespo:</w:t>
      </w:r>
      <w:r>
        <w:rPr>
          <w:rFonts w:cs="Times New Roman" w:ascii="Avenir Next LT Pro;Avenir Next LT Pro" w:hAnsi="Avenir Next LT Pro;Avenir Next LT Pro"/>
        </w:rPr>
        <w:t xml:space="preserve"> Muchas gracias, diputado González. Tiene ahora el uso de la palabra, hasta por cinco minutos, la doctora Carmen Rodríguez Armenta. Por favor, doctora. </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La ciudadana Carmen Enedina Rodríguez Armenta: </w:t>
      </w:r>
      <w:r>
        <w:rPr>
          <w:rFonts w:cs="Times New Roman" w:ascii="Avenir Next LT Pro;Avenir Next LT Pro" w:hAnsi="Avenir Next LT Pro;Avenir Next LT Pro"/>
        </w:rPr>
        <w:t xml:space="preserve">Muchas gracias. Muy buenos días a todas y a todos. Por supuesto a la diputada Marivel Solís, a quien agradezco su gentil invitación, porque toda la Secretaría de Educación Pública tiene mucho que decir en esta materia. Al diputado Eraclio Rodríguez, presidente de la Comisión de Desarrollo y Conservación Rural, por supuesto que las universidades tienen mucha integración con estos elementos. Y es importante que hablemos de la autosuficiencia alimentaria, sobre todo, cuando estamos formando a los futuros líderes… el hecho de poder estar aquí con la Comisión de Medio Ambiente, Sustentabilidad, Cambio Climático y Recursos Naturales, es fundamental el acompañamiento de la Secretaría de Educación Pública para poder cambiar, precisamente, esto que mencionab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Incluso quisiera mencionar que este año es el primer año que a través de una indicación del señor secretario Esteban Moctezuma, los estudiantes, los y las estudiantes de educación básica tendrán una materia que se llama Vida Saludable. Fundamental no solamente para que reconozcan lo que nos está sucediendo y la importancia del tema de cuidar su cuerpo, sino también de cuidar los recursos naturales, de cuidar nuestro medio ambiente, porque formamos parte de un solo planeta y de un universo que hay que cuid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diputados que nos honran con su presencia, especialistas, panelistas, al público en general que nos ve a través desde el espacio, desde el ciberespacio, nos da muchísimo gusto para la Secretaría de Educación Pública acompañarlas en esta quinta jornada de la Semana de Innovación Sustentable que impulsa la Comisión de Ciencia, Tecnología e Innovación de la Cámara de Diputados. Reciban, por favor, un saludo por parte del subsecretario, el doctor Luciano Concheiro Bórquez, subsecretario de Educación Superi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por supuesto, para todos los sectores es muy importante que vayamos juntos para impulsar una cultura sustentable y medioambiental, que es un eje rector y que forma parte de los objetivos del desarrollo sostenible de la Agenda 2030 de la Organización de las Naciones Unidas. La responsabilidad social que se tienen a través de las universidades y seguir contribuyendo a conservar el mundo que nos permite vivir, que habitamos y que habitarán las próximas generaciones, la educación es fundamen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importante mencionar que desde la educación superior en México hemos generado condiciones para que, incluso tenemos un comité muy interesante donde las universidades están haciendo no solamente la creación de huertos y paneles solares, sino también la renovación del parque vehicular que tienen las instituciones por vehículos eléctricos, el cambio de iluminarias. Pero, sobre todo, la campaña de sensibilización que debe de tener toda la comunidad universitaria, y a través de programas educativos relativos al ahorro de agua y energ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e encantaría en algún momento poder compartir con ustedes el trabajo que están realizando las universidades y el apoyo que se requiere de estas instituciones por parte de la Cámara de Diputados, para poder seguir contando con recursos que puedan ir abonando a estos ejes rectores que tienen que ver con una educación sustent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duda, nos hace falta mucho por hacer, y celebro que este tipo de reuniones donde están todas las visiones involucradas podamos compartir y ser testigos de este trabajo que no solamente se da a través del trabajo parlamentario que ustedes bien realizan, sino que sin duda se requieren reconocer y conocer también los esfuerzos que las instituciones de educación superior, la sociedad civil, los empresarios y que todos estamos realizando a través de proyectos y de semanas como estas. Porque nos queda claro que es un pilar fundamental para la educación superior el desarrollo sostenible. Enhorabuena para los que aquí compartirán sus experiencias, porque promueven precisamente estos cambios profundos a través del diálogo y a través de las diferentes visiones y porque forjamos alianzas para las mejores prácticas y este compromiso cotidiano de todas y de todos. Sin duda, la educación superior forma parte de este elemento y estamos aquí con ustedes. Muchísimas gracias y enhorabue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moderadora Claudia Guerrero Crespo:</w:t>
      </w:r>
      <w:r>
        <w:rPr>
          <w:rFonts w:cs="Times New Roman" w:ascii="Avenir Next LT Pro;Avenir Next LT Pro" w:hAnsi="Avenir Next LT Pro;Avenir Next LT Pro"/>
        </w:rPr>
        <w:t xml:space="preserve"> Muchas gracias, doctora Carmen. Continuaremos con el mensaje del arquitecto Héctor Cevallos Lascuráin, quien tiene el uso de la palabra hasta por cinco minutos. Por favor, arquitecto. No se escucha arquitecto, si gusta abrir su micrófono. Sigue sin escucharse, arquitec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ciudadano Héctor Ceballos Lascuráin:</w:t>
      </w:r>
      <w:r>
        <w:rPr>
          <w:rFonts w:cs="Times New Roman" w:ascii="Avenir Next LT Pro;Avenir Next LT Pro" w:hAnsi="Avenir Next LT Pro;Avenir Next LT Pro"/>
        </w:rPr>
        <w:t xml:space="preserve"> Ya se oye. </w:t>
      </w:r>
      <w:r>
        <w:rPr>
          <w:rFonts w:cs="Times New Roman" w:ascii="Avenir Next LT Pro;Avenir Next LT Pro" w:hAnsi="Avenir Next LT Pro;Avenir Next LT Pro"/>
          <w:b/>
        </w:rPr>
        <w:t xml:space="preserve"> </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La moderadora Claudia Guerrero Crespo:</w:t>
      </w:r>
      <w:r>
        <w:rPr>
          <w:rFonts w:cs="Times New Roman" w:ascii="Avenir Next LT Pro;Avenir Next LT Pro" w:hAnsi="Avenir Next LT Pro;Avenir Next LT Pro"/>
        </w:rPr>
        <w:t xml:space="preserve"> Ahora sí. Muchas gracias. </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El ciudadano Héctor Ceballos Lascuráin: </w:t>
      </w:r>
      <w:r>
        <w:rPr>
          <w:rFonts w:cs="Times New Roman" w:ascii="Avenir Next LT Pro;Avenir Next LT Pro" w:hAnsi="Avenir Next LT Pro;Avenir Next LT Pro"/>
        </w:rPr>
        <w:t xml:space="preserve">Muchas gracias a la Comisión de Ciencia, Tecnología e Innovación de la Cámara de Diputados, especialmente a mi amiga la diputada Marivel Solís, para estar con ustedes aquí estos minu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iren, este tema de innovación tecnológica y sustentabilidad es de los temas de importancia capital para la sobrevivencia de la humanidad. Nada más para eso. Yo tengo más de 40 años como consultor internacional en ecoturismo, turismo sustentable y arquitectura ambiental, he trabajado en más de 80 países a lo largo del mundo, y en mis conferencias que he estado dando durante 40 años o más, siempre estaba diciendo: vamos a tener cuidado con lo que hacemos, porque todas las actividades humanas que se realizan o casi todas no son sostenibles; y hacía una lista de todos los problemas. La actividad en el uso de energéticos, el tema agrícola, pecuario, el turismo, la arquitectura, el urbanism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cía yo: vamos a cuidarnos porque no estamos por un buen camino y al rato nos van a reclamar nuestros hijos. Bueno, pues ya nos alcanzó el futuro y ya no es reclamación a nuestros hijos, ya es reclamación de nosotros mismos. Ahora en el marco del Covid se están asentando estos tem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tema del turismo es evidente, y es mi opinión, que ya el turismo masivo convencional, como lo hemos venido conociendo en estos últimos 50 o 60 años, ya se acabó afortunadamente. Esos hoteles de 30 pisos de altura y de 500 habitaciones ya la gente ya no va a querer estar yendo ahí.</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sí que ya hay que pensar en otras alternativas, en un turismo de más bajo impacto, en un turismo que realmente consista en ir a apreciar el patrimonio natural y cultural de nuestro planeta. Y México en ese sentido tiene una prominencia enorme. El ecoturismo, que es el turismo de naturaleza y de cultura en forma sustentable, tiene un porvenir enorme en nuestro país. Y más ahora con esta situación de la pandem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turismo masivo ya tiene sus días contados, entonces, hay que tomar la oportunidad enorme para que el ecoturismo le traiga beneficios a la población, a los habitantes rurales, que son los más necesitados del país, que traiga elementos e instrumentos de conservación del medio ambiente y que no sigamos cometiendo los errores del turismo que se han cometido durante los últimos 50 añ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o de que se tienen lugares, por ejemplo, hay hoteles que invaden manglares, los manglares son de importancia capital y estamos acabando con ellos. El aire acondicionado creció en forma tan extensiva por el turismo y por los hoteles grandes, tenemos que cambiar esta forma de enfocar las cosas. Siempre he dicho que el aire acondicionado es un buen pretexto para un mal arquitecto. Si el arquitecto no sabe desarrollar los problemas de ventilación cruzada con el uso de ventiladores, pues tenemos que recurrir al aire acondicion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hay muchos errores que estamos cometiendo y tenemos que acabar. Tenemos que cambiar también en todos los temas de los daños que hemos hecho los arquitectos e ingenieros a lo largo de estos últimos 50 o 60 años, tenemos que tener una actividad más armoniosa con el medio ambiente, usar energías alternas, ya no invadir tanto los hábitats natur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problema del Covid surgió porque, en una ciudad en China, ha crecido tanto la ciudad que ya se invade el elemento, los hábitats naturales y animalitos, como el pangolín, que son totalmente silvestres, al rato están en jaulas dentro de un mercado urbano. Entonces, tenemos que evitar ese contacto absurdo entre el hombre y los hábitats naturales, porque esto nos va a traer más problemas de contaminación, de otros virus en el futu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tenemos el problema de la enorme concentración de las grandes ciudades. Cualquier brote de una infección en una ciudad de 20 millones de habitantes o de 10 o de 5, pues no es lo que era antes, … ciudades más pequeñas, ahora hay un contagio más grande. Entonces, tenemos que cambiar la forma de planear ciudades, arquitectura y un tema que está ahorita muy de moda, las inundaciones tremendas en Tabas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basco es una zona que está localizada, ustedes saben, una zona estuarina, solamente baja, entonces, es un lugar donde no debería haber asentamientos humanos, punto. Ya hay más de un millón de personas viviendo en los pantanos de Tabasco. Es un error que haya una capital del estado en esta zona, y ahí están las tierras un poquito más altas que tiene el estado de Tabas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tenemos que cambiar todas nuestras actividades, si es que queremos sobrevivir. Y felicito que ustedes estén tocando estos temas en la Cámara de Diputados. Estoy a sus órdenes. Soy el arquitecto Héctor Ceballos Lascurain, para servirle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Muchas gracias, arquitec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Héctor Ceballos Lascurain:</w:t>
      </w:r>
      <w:r>
        <w:rPr>
          <w:rFonts w:cs="Times New Roman" w:ascii="Avenir Next LT Pro;Avenir Next LT Pro" w:hAnsi="Avenir Next LT Pro;Avenir Next LT Pro"/>
        </w:rPr>
        <w:t xml:space="preserve"> Si hay alguna pregunta o comentario, estoy a sus órde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Muchas gracias. Las preguntas se hacen al final de todas las presentaciones. Le agradecemos. Iniciaremos los trabajos de esta última jornada con la conferencia magistral del doctor Carlos Humberto Gadsden Carrasco, quien es licenciado en filosofía por la UNIVA, tiene el grado de doctor en sociología política y master en sociología del desarrollo por la Universidad de Essex, Inglater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el ámbito laboral, fue secretario técnico de la Federación Latinoamericana de Ciudades, Municipios y Asociaciones de Gobiernos Locales, coordinador de Relaciones Internacionales de la Conferencia Nacional de Municipios de México, coordinador del Centro de Estudios Municipales y Metropolitanos de la UNAM.</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undó y fue director general del Instituto Nacional para el Federalismo y Desarrollo Municipal del Gobierno de México, también fue presidente de la Red Interamericana de Alto Nivel para la Descentralización, Gobiernos Locales y Participación Ciudadana de la OE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ordinador ejecutivo del plan presidencial Gran Visión México 2030, así como asesor en la Convención Nacional Hacendaria 2004. Ha participado en el diseño y desarrollo de 33 Observatorios Ciudadanos Integrales con la ISO 18091 en México, Botsuana, Colombia y Argenti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 sido conferencista en más de 150 congresos en 33 países. Es investigador desde 1986 sobre participación, autogestión y democracia de la Asociación Internacional de Sociología. Actualmente es presidente de la Fundación Internacional para el Desarrollo de Gobiernos Confiables, coordina el Grupo de Trabajo de la Organización Internacional de Estandarización ISO, que produjo el Estándar Internacional sobre Calidad en los Gobiernos Locales ISO 18091, en 2014 y 2019.</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s investigador del Programa Universitario de Estudios sobre la Ciudad de la UNAM. Doctor Gadsden, queda usted en el uso de la palabra,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Carlos Humberto Gadsden Carrasco: </w:t>
      </w:r>
      <w:r>
        <w:rPr>
          <w:rFonts w:cs="Times New Roman" w:ascii="Avenir Next LT Pro;Avenir Next LT Pro" w:hAnsi="Avenir Next LT Pro;Avenir Next LT Pro"/>
        </w:rPr>
        <w:t>Muchísimas gracias. Muchísimas gracias, diputada María Marivel Solís, por la oportunidad de participar con ustedes. Distinguidos diputados, presidentes de las comisiones, muchas gracias por estar aquí y por estar dispuestos a escuchar un poco en relación a algunas ideas que en materia de sustentabilidad están innovando en el mundo. Y voy a hacer uso de una presentación, voy a compartir mi pantal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de lo que quisiera platicar un poco en este ratito es esta perspectiva de un estándar internacional, el ISO 18091, 2019. Quiero comentar que este es el primero y único estándar que México ha producido en 74 años de ser miembro de ISO. La ISO es el Organismo Internacional de Estandarización, creado en 1946 como uno de los instrumentos de paz y justicia, después de la Segunda Guerra Mundial. México es miembro fundad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mbargo, en estos 74 años esta es la única iniciativa que se ha convertido en estándar mundial, válido para 164 países y que además de ha adoptado como norma nacional por países como España, como Italia, como Holanda, Brasil, Argentina, Chile, Ecuador, Perú, Colombia, Costa Rica, Indonesia, Ucrania, en fin. Hay una cantidad enorme ya de uso de esto, que parte de una experiencia de 31 años de trabajo en México, que finalmente aportan en términos de calidad en los gobiernos loc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tiene que ver con innovación y sustentabilidad. Quisiera sentar nada más brevemente algunos elementos que considero fundamentales para poder entender la aportación e innovación que en sustentabilidad no podemos dejar de considerar. En primer lugar, esto tiene que ir más allá de la transparencia y la eficiencia. Por supuesto que la transparencia y la eficiencia es muy importante, pero tenemos que ir más allá de esto, porque más allá de esto está el ingenio y la pas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ás allá de la transparencia está la verdad que nos hace libres. Me preguntarán ustedes: ¿Qué tiene que ver la verdad y la libertad en términos de transparencia? Bueno, la transparencia es un vidrio, que esté limpio es fundamental, pero no es sufici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ecesitamos poder atravesar el vidrio y tocar la realidad que está detrás para poderla transformar. Y esto implica reconocer la verdad, aunque no nos guste, porque eso es lo único que nos hace libres, es lo único que nos permite escoger, y definir, y diseñar el futuro. Los esclavos no diseñan el futuro. A ellos les diseñan el futuro. Somos libres los únicos que pueden diseñar el futuro, porque pueden decidir a dónde van a ir, pero eso implica la ver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a es una norma sobre calidad en gobiernos locales y sustentabilidad. ¿Qué será más difícil? ¿Transformar un alcohólico? Miren, esta norma está basada en su principio de alcohólicos anónimos, y tiene que ver en reconocer dónde no podemos aceptar estar, y tiene que ver con cómo caminamos hacía el mínimo aceptable de manera integral. Y ese es el corazón de la sustentabilidad, pero eso implica comunidades libres, ciudadanos libres que puedan construir futur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ajo esta lógica, más allá de la eficiencia, está la pasión por hacer lo que no podemos dejar de hacer en nuestro hoy concreto, y esto tiene que ver con la construcción de la confianza. Si no hay construcción de confianza no hay elemento alguno que pueda aportar realmente en lo sustantivo, porque no hay nada más inteligente para una ciudad, para una comunidad, que la construcción de la confianz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construcción de la confianza requiere de ingenio, de innovación, de verdad y de pasión. Para eso se hizo la 18091, para construir la confianza en los gobiernos, en los ciudadanos, en nosotros mismos. Y para ello se requiere de ingenio, de innovación, de verdad y de pasión. Es decir, esto es para valientes, es para ingeniosos, es para apasionados del bien público. La verdad es lo único que construye la confianz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to tendrá requisitos, claro, para construir confianza se requiere de toda nuestra inteligencia, de toda nuestra voluntad y de hacerlo en la verdad con la verdad, esos son los requisitos. Y nos urgen gobiernos confiables a lo largo y ancho de todo el país, y para ello nos urgen ciudadanos confiables, no va haber gobiernos confiables sin ciudadanos confiables. Esto implica entrar a un nuevo paradigma, y bueno, esto lo ha abierto de alguna manera la ISO 18091 en materia de gobernanza, y les voy a explicar por qué.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que en este nuevo paradigma impiden nuevos enfoques que cruzan políticas públicas, calidad de gestión, necesidades mínimas universales, tecnología de la información, transparencia y eficacia gubernamental, una participación ciudadana organizada y basada en datos. Todo esto en términos profundos significa Smart City, en política pública es justamente una actitud ética a través de programas, servicios, productos. Es lo que es esencial a cualquier gobierno, la construcción de políticas públicas ¿Qué es una política pública en esta lógica? Bueno, pues es aquello que tiene que ver justamente con que no se le puede morir nadie ni de sed en nuestra ciudad, en nuestra colonia, nuestra comunidad. Con aquello que no puede ser que una niña de siete años no pueda ir caminando a su escuela y llegar bien. Como no puede ser que alguien no tenga trabajo o que alguien no tenga vivienda o que alguien no tenga derecho a una familia. Eso es una política pública. Se expresa en productos y servicios, y esto tiene que cruzar con toda esta calidad de gestión o necesidades mínimas universales y todo esto que mencionab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ien, este estándar ISO puede aportar un mapa imprescindible que permite entender al gobierno, ubicar y gestionar proyectos, un mapa que oriente el modo de aplicar las tecnologías de la información y la comunicación en el terreno incomprendido y poco explorado a profundidad en los gobiernos locales. Sin un mapa como este las incursiones en temas de gobernanza posiblemente sólo rocen la superficie, pero difícilmente podrán lograr acceder a la transversalidad horizontal y vertical que las políticas públicas exigen para ser eficaces. Es cómo ponemos y coordinamos tres niveles de gobierno, tres órdenes de gobierno; cómo hacemos que las distintas unidades de un gobierno se hablen entre sí. Cómo hacemos, por ejemplo, estoy trabajando con Juárez, entre otras varias ciudades en México, cómo hacemos que el área de seguridad este trabajando profundamente con la iluminación en las calles. Y a su vez, cómo el área de seguridad está trabajando con el tema de género. Son más peligrosas las casas que las calles. Y cómo esto trabaja con vivienda, de cómo la seguridad trabaja con educación, y cómo la seguridad trabaja con… de medio ambiente, y cómo trabaja con la basura, y cómo trabaja con cualquier cantidad de políticas públicas que deberían estar trabajando junt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cuando en un gobierno no trabajan de manera coordinada, lo que tenemos es una definición clásica de ingobernabilidad, gobiernos paralelos compitiendo entre si ante una misma población en un mismo territorio. Bueno, pues esto requiere gobernanza, sin ello no podemos entender nada de sustentabilidad. Los ciudadanos podrán enviar millones de mensajes, participar en cualquier cantidad de encuestas, pero difícilmente cobrarán coherencia y confiabilidad en su aplicación y respuesta si no tenemos un mapa que nos permita definir con claridad que es un Smart Citizen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ás allá de la transparencia, la ISO 18091 muestra una realidad de coherencia y acceso a verdades éticas expresadas como estándares universales, un auténtico lenguaje de políticas públicas que permiten que la iniciativa de gobernanza se realicen con una enorme profundidad y alcance, de forma simple, segura, accesible y úti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ás allá de la eficiencia, esto abre a niveles insospechables participación eficaz y apasionada por el bien público de los ciudadanos. Y este estándar se convierte, puede ser en un mapa de ruta fundamental para hacer políticamente viable lo técnicamente indispensable. Y lo repito, me costó mucho trabajo. En el equipo que coordino de 72 expertos de 34 países liderados por México, para que incluyeran en inglés esta frase en la introducción a la ISO 18091, el nombre del juego, completo es: ¿Cómo hacemos políticamente viable lo técnicamente indispensable? Ese es el nombre del juego. De forma integral y coherente, visualizando el universo en niveles de gobierno, en una ciudad organizada, resiliente, participativa e intelig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pues esta ISO, la ISO 18091 además de ser una norma internacional para aplicar la ISO 9001, esta norma extraordinaria de calidad que se aplica en todo el mundo y en cualquier cantidad de escenarios, cómo esa norma se debe de aplicar en el territorio local. Eso es la ISO 18091, son las directrices para aplicar la ISO 9001 en el territorio local. Además de ser la única iniciativa mexicana que es estándar internacional ISO vigente, que además tiene características que la hacen especial y tal vez ún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primer lugar, es un mapa ¿los mapas son importantes? Por supuesto, son racionalidad, son racionalizaciones de la ciudad. Un mapa nos permite identificar a dónde vamos, dónde estamos, por donde tenemos que pasar. Eso en políticas públicas es esencial. También nos permite tener un visor para ver lo que de otra manera no veríamos. Es un ordenador, permite ordenar información. Además, es un lenguaje, o sea, construye formas de entender lo mismo desde distintas perspectivas. Es un distribuidor de tareas, nos permite que muchos podamos hacer un pedacito, pero al mismo tiempo es un integrador sistémico, nos permite integrar en una sola, golpe de vista, todo el conjunto de lo que tiene que suced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finalmente, es un nuevo paradigma en la aplicación de los objetivos de desarrollo sostenible dentro de materia directa. La Agenda 2030 para el desarrollo sostenible, esto tiene que ver con innovación. Bueno, pues la ISO 18091 contribuye a que los 17 objetivos de desarrollo sostenible se apliquen integralmente en una localidad, algo que no esta pasando. 195 países firmaron el Acuerdo de París para la implementación de la Agenda 2030 en el cambio climático, sin embargo, fueron los gobiernos nacionales, los gobiernos municipales que es el más importante proveedor de prácticamente cualquier actividad humana en el planeta, donde vienen locales difícilmente han entrado al tema de los OD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quiero decirles que los que están entrando, están entrando a 1, a 2, 3, 4 objetivos, pero no a los 17, cuando deberían estar trabajando de manera integral. ¿Podemos adivinar qué ODS no se van a cumplir? Sí, ya, desde ahorita. El de vida submarina no se va a cumplir, el de género tampoco se va a cumplir. Y otro, la educ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fin, esto implica una visión integral y un desarrollo sostenible. Esta es la herramienta de la ISO 18091, esta herramienta tiene 31 años de investigación, es el corazón de la agenda desde lo local, es patrimonio de la Secretaría de Gobernación en México y que se ha usado en más de 10 mil municipios en el país en diversos añ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este modelo tiene que ver con tres elementos de desarrollo que son sustantivos. Son dos, tres y cuatro: Desarrollo económico sostenible; desarrollo social incluyente y el desarrollo ambiental sustentable. Sin estos tres no hay desarrollo; hay crecimiento, pero ¡ojo! El cáncer también es un crecimiento desordenado de las células. El tema del desarrollo sostenible implica estos tres elementos. Esto lo definió Naciones Unidas en la Cumbre de la Tierra, Río de Janeiro 199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ero cuando tratamos de aplicar esta herramienta en México nos dimos cuenta que le faltaba un elemento clave, que es el desarrollo institucional para un buen gobierno. Si no se tiene el primero, difícilmente se van a tener los otros tres. Y esto nos da una integración en círculos, en donde el rojo es lo que nadie debería de tener, el amarillo es un poquito más arriba, pero es hasta el verde en donde tenemos el mínimo aceptable. Y eso nos indica un mapa de ruta: del rojo -de lo que no es posible que algo exista- al verde -que es el mínimo aceptable- o al plati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sto enmarca toda la acción de gestión de un gobierno local, de una comunidad local. Y ¡ojo! En números, en donde cruzan los ejes, es cero. La orilla del rojo-amarillo es dos, la orilla de amarillo con verde es cuatro, la orilla del verde es seis, la orilla de platino es 10. De cero a 10, ¿dónde estamos? ¿A dónde tenemos que llegar? De nada sirve el modelo de mejores prácticas -con todo y que las mejores prácticas son muy buenas- porque el modelo lo que nos hace es trabajar sobre una cosa en la que nos hacemos buenos y metemos todo lo demás debajo de la alfomb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Juárez -vuelvo a mencionar Juárez- tenemos el mejor Instituto Municipal de Planeación del país. Sin embargo, tenemos una de las peores prácticas en el país en materia de género: las muertas de Juárez. ¿Cómo es posible que tengamos dos realidades tan contundentemente opuestas? Bueno, pues lo que implica esto es la integralidad. Y es como se le dice a un niño: -Oye, ¿cuánto sacaste en conducta? Diez. ¿Y cuánto sacaste en Matemáticas? Cero. ¿Y en Biología? Cuatro. ¿Y en español? Tres-. No, espérame. Me sacas seis en conducta, pero me sacas seis en todo lo demá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eso es lo que debería estar pasando en todos nuestros gobiernos locales, en todos nuestros municipios en el país. Y también en los gobiernos estatales y en el gobierno federal. Bueno, aquí incluimos los 17 Objetivos de Desarrollo Sostenible, que se distribuyen en estas 39 redes de política públ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Les puedo decir que este mapa de 39 redes de política pública parece ser que es el mapa más extenso en el mundo, de políticas públicas. Lo abarca, no hay nada que no entre ahí. Y ahí distribuimos los 17 objetivos como si fueran piezas de rompecabezas y las distribuimos en este mapa de políticas públicas. Y entonces podemos ver cómo se puede trabajar de una sola vez a todo el conjunto, con todo el gabinete, con todos los ciudadanos, de ser posi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pues aquí tendrán ustedes… no lo voy a explicar, mi presentación está disponible. Ustedes podrán ver cómo se distribuyen estas políticas públicas de manera integrada. Y cómo van trabajando estas de manera conjunta para lograr justamente la transversalidad horizontal. Y luego la transversalidad vertical, que es clave. Difícilmente habrán visto un mapa como este, es cómo las políticas públicas trabajan entre los tres órdenes de gobierno de cara a los ciudadan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orque el tema es cómo construimos una coherente arquitectura de gobierno, política por política pública, de cara a los ciudadanos. Y esto, bajo este enfoque, nos permite construir ciudades inteligentes, comunidades inteligentes, donde hay servicios de calidad, donde hay resiliencia, participación ciudadana y desarrollo sostenible. Y permítanme verlo esto desde la óptica de los derechos human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Aquí tienen ustedes seis documentos de Naciones Unidas trabajados en este mapa. Esto, en términos de la Comisión Nacional de Derechos Humanos, son 53 derechos que están vinculados a este mapa. Cuando trabajamos un aspecto, un gajo de la realidad local, estamos trabajando derechos humanos y esto trabajado con ciudadan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Tenemos 33 experiencias de observatorios ciudadanos en el mundo que están operando con este mapa y eso implica que gobiernos y ciudadanos puedan evaluar y acompañar políticas públicas, en donde los ciudadanos participan organizadamente en espacios autónomos, en cuanto a criterios y acciones, con el propósito de verificar y dar seguimiento al desempeño gubernamental. Su impacto en las políticas y los resultados de sus procesos para proponer acciones de control y mej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or qué? Porque lo importante es que todos juntos podamos trabajar en la gobernanza y esto nos permita gobiernos confiables y una sociedad activa confiable. Y esto nos permita trabajar el interés público, de a deberás, de manera imparcial e incluyente, autónomamente, comprometidos con el proceso local, de abajo hacia arriba, integralm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Y en donde no nada más nos quejemos o reflexionemos sobre la queja -que son las redes sociales-, sino en donde cada uno pueda ser parte activa en la solución inmediata de algún problema para después pasar a ser miembros activos de una sociedad que produce soluciones estratégicas. Y en medio de esto lograr participar en mejores práctic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Quiero pasar esto ya muy brevemente, es un video que se hizo en Bogotá, una ciudad parecida a la Ciudad de México en sus dimensiones, que nos permite ver en 21 observatorios ciudadanos lo que se hizo en materia de observación ciudadana. Lo pon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Inici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w:t>
        <w:tab/>
        <w:tab/>
        <w:tab/>
        <w:tab/>
        <w:tab/>
        <w:tab/>
        <w:t>:</w:t>
      </w:r>
      <w:r>
        <w:rPr>
          <w:rFonts w:cs="Times New Roman" w:ascii="Avenir Next LT Pro;Avenir Next LT Pro" w:hAnsi="Avenir Next LT Pro;Avenir Next LT Pro"/>
        </w:rPr>
        <w:t xml:space="preserve"> ¿Cuántas veces criticamos la movilidad, la salud o la educación en Bogotá, sin mencionar otros sectores? Ahora, le pregunto a us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w:t>
        <w:tab/>
        <w:tab/>
        <w:tab/>
        <w:tab/>
        <w:tab/>
        <w:tab/>
        <w:t xml:space="preserve">: </w:t>
      </w:r>
      <w:r>
        <w:rPr>
          <w:rFonts w:cs="Times New Roman" w:ascii="Avenir Next LT Pro;Avenir Next LT Pro" w:hAnsi="Avenir Next LT Pro;Avenir Next LT Pro"/>
        </w:rPr>
        <w:t>¿A m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w:t>
        <w:tab/>
        <w:tab/>
        <w:tab/>
        <w:tab/>
        <w:tab/>
        <w:tab/>
        <w:t xml:space="preserve">: </w:t>
      </w:r>
      <w:r>
        <w:rPr>
          <w:rFonts w:cs="Times New Roman" w:ascii="Avenir Next LT Pro;Avenir Next LT Pro" w:hAnsi="Avenir Next LT Pro;Avenir Next LT Pro"/>
        </w:rPr>
        <w:t>Sí, a usted. ¿Ha pensado alguna vez que puede hacer algo por Bogot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La</w:t>
        <w:tab/>
        <w:tab/>
        <w:tab/>
        <w:tab/>
        <w:tab/>
        <w:tab/>
        <w:t>:</w:t>
      </w:r>
      <w:r>
        <w:rPr>
          <w:rFonts w:cs="Times New Roman" w:ascii="Avenir Next LT Pro;Avenir Next LT Pro" w:hAnsi="Avenir Next LT Pro;Avenir Next LT Pro"/>
        </w:rPr>
        <w:t xml:space="preserve"> Yo no trabajo con el gobierno, soy una ciudada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w:t>
        <w:tab/>
        <w:tab/>
        <w:tab/>
        <w:tab/>
        <w:tab/>
        <w:tab/>
        <w:t xml:space="preserve">: </w:t>
      </w:r>
      <w:r>
        <w:rPr>
          <w:rFonts w:cs="Times New Roman" w:ascii="Avenir Next LT Pro;Avenir Next LT Pro" w:hAnsi="Avenir Next LT Pro;Avenir Next LT Pro"/>
        </w:rPr>
        <w:t xml:space="preserve">Precisamente, el papel de la ciudadanía es el de cuidar y valorar lo públ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La</w:t>
        <w:tab/>
        <w:tab/>
        <w:tab/>
        <w:tab/>
        <w:tab/>
        <w:tab/>
        <w:t xml:space="preserve">: </w:t>
      </w:r>
      <w:r>
        <w:rPr>
          <w:rFonts w:cs="Times New Roman" w:ascii="Avenir Next LT Pro;Avenir Next LT Pro" w:hAnsi="Avenir Next LT Pro;Avenir Next LT Pro"/>
        </w:rPr>
        <w:t>¿Y cómo se h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w:t>
        <w:tab/>
        <w:tab/>
        <w:tab/>
        <w:tab/>
        <w:tab/>
        <w:tab/>
        <w:t xml:space="preserve">: </w:t>
      </w:r>
      <w:r>
        <w:rPr>
          <w:rFonts w:cs="Times New Roman" w:ascii="Avenir Next LT Pro;Avenir Next LT Pro" w:hAnsi="Avenir Next LT Pro;Avenir Next LT Pro"/>
        </w:rPr>
        <w:t xml:space="preserve">Le voy a presentar el ISO 18091, la primera norma de calidad para gobiernos confiables, que trabaja con 39 indicadores relacionados con temas indispensables para cualquier perso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Por ejemplo: Separación, reutilización y reciclaje de residuos sólidos urbanos; atención de niñas y niños; ampliación, mejoramiento y conservación de la infraestructura vial; garantías de acceso a la información pública. ¿Quiere saber cómo está su localidad en estos y otros temas que mejoran su calidad de vi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w:t>
        <w:tab/>
        <w:tab/>
        <w:tab/>
        <w:tab/>
        <w:tab/>
        <w:tab/>
        <w:t xml:space="preserve">: </w:t>
      </w:r>
      <w:r>
        <w:rPr>
          <w:rFonts w:cs="Times New Roman" w:ascii="Avenir Next LT Pro;Avenir Next LT Pro" w:hAnsi="Avenir Next LT Pro;Avenir Next LT Pro"/>
        </w:rPr>
        <w:t>Sí, sería bueno saber qué acciones… la administración y en qué se invierte el dinero de mis impuestos.</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w:t>
        <w:tab/>
        <w:tab/>
        <w:tab/>
        <w:tab/>
        <w:tab/>
        <w:tab/>
        <w:tab/>
        <w:t xml:space="preserve">: </w:t>
      </w:r>
      <w:r>
        <w:rPr>
          <w:rFonts w:cs="Times New Roman" w:ascii="Avenir Next LT Pro;Avenir Next LT Pro" w:hAnsi="Avenir Next LT Pro;Avenir Next LT Pro"/>
        </w:rPr>
        <w:t>Para ello puede pertenecer a un observatorio ciudadano y hacer un acompañamiento del gobierno local en el tema de mayor interés para usted. Bien sea económico, de gobierno, social o ambiental.</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La</w:t>
        <w:tab/>
        <w:tab/>
        <w:tab/>
        <w:tab/>
        <w:tab/>
        <w:tab/>
        <w:tab/>
        <w:t xml:space="preserve">: </w:t>
      </w:r>
      <w:r>
        <w:rPr>
          <w:rFonts w:cs="Times New Roman" w:ascii="Avenir Next LT Pro;Avenir Next LT Pro" w:hAnsi="Avenir Next LT Pro;Avenir Next LT Pro"/>
        </w:rPr>
        <w:t>¿Qué es un observatorio ciudad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w:t>
        <w:tab/>
        <w:tab/>
        <w:tab/>
        <w:tab/>
        <w:tab/>
        <w:tab/>
        <w:tab/>
        <w:t xml:space="preserve">: </w:t>
      </w:r>
      <w:r>
        <w:rPr>
          <w:rFonts w:cs="Times New Roman" w:ascii="Avenir Next LT Pro;Avenir Next LT Pro" w:hAnsi="Avenir Next LT Pro;Avenir Next LT Pro"/>
        </w:rPr>
        <w:t>Es un espacio de participación y articulación donde confluyen los ciudadanos, con el fin de entender, diagnosticar y evaluar las acciones del gobierno y la localidad.</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La</w:t>
        <w:tab/>
        <w:tab/>
        <w:tab/>
        <w:tab/>
        <w:tab/>
        <w:tab/>
        <w:tab/>
        <w:t xml:space="preserve">: </w:t>
      </w:r>
      <w:r>
        <w:rPr>
          <w:rFonts w:cs="Times New Roman" w:ascii="Avenir Next LT Pro;Avenir Next LT Pro" w:hAnsi="Avenir Next LT Pro;Avenir Next LT Pro"/>
        </w:rPr>
        <w:t>¿Cómo lo h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w:t>
        <w:tab/>
        <w:tab/>
        <w:tab/>
        <w:tab/>
        <w:tab/>
        <w:tab/>
        <w:tab/>
        <w:t xml:space="preserve">: </w:t>
      </w:r>
      <w:r>
        <w:rPr>
          <w:rFonts w:cs="Times New Roman" w:ascii="Avenir Next LT Pro;Avenir Next LT Pro" w:hAnsi="Avenir Next LT Pro;Avenir Next LT Pro"/>
        </w:rPr>
        <w:t>El ISO 18091 cuenta con un sistema de diagnóstico, compuesto por 39 indicadores. Estos indicadores permiten a las personas que conforman los observatorios ciudadanos hacer un seguimiento a la gestión administrativa local y dar señales de alerta cuando un proceso está fallan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La</w:t>
        <w:tab/>
        <w:tab/>
        <w:tab/>
        <w:tab/>
        <w:tab/>
        <w:tab/>
        <w:tab/>
        <w:t xml:space="preserve">: </w:t>
      </w:r>
      <w:r>
        <w:rPr>
          <w:rFonts w:cs="Times New Roman" w:ascii="Avenir Next LT Pro;Avenir Next LT Pro" w:hAnsi="Avenir Next LT Pro;Avenir Next LT Pro"/>
        </w:rPr>
        <w:t>¿Qué seña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w:t>
        <w:tab/>
        <w:tab/>
        <w:tab/>
        <w:tab/>
        <w:tab/>
        <w:tab/>
        <w:tab/>
        <w:t xml:space="preserve">: </w:t>
      </w:r>
      <w:r>
        <w:rPr>
          <w:rFonts w:cs="Times New Roman" w:ascii="Avenir Next LT Pro;Avenir Next LT Pro" w:hAnsi="Avenir Next LT Pro;Avenir Next LT Pro"/>
        </w:rPr>
        <w:t>Le pongo un ejemplo relacionado con las basuras. La administración local entrega evidencias que demuestran que cumple con la recolección de residuos sólidos y su disposición final. Sin embargo, un ciudadano podría evidenciar la existencia de basuras en el río. Puede que no sea competencia del gobierno local solucionar este problema, pero sí es de su incumbencia gestionar acciones ante la institución competente del nivel distrit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La: </w:t>
      </w:r>
      <w:r>
        <w:rPr>
          <w:rFonts w:cs="Times New Roman" w:ascii="Avenir Next LT Pro;Avenir Next LT Pro" w:hAnsi="Avenir Next LT Pro;Avenir Next LT Pro"/>
        </w:rPr>
        <w:t>¿Cuál es mi rol como ciudadana de este proces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w:t>
        <w:tab/>
        <w:t xml:space="preserve">: </w:t>
      </w:r>
      <w:r>
        <w:rPr>
          <w:rFonts w:cs="Times New Roman" w:ascii="Avenir Next LT Pro;Avenir Next LT Pro" w:hAnsi="Avenir Next LT Pro;Avenir Next LT Pro"/>
        </w:rPr>
        <w:t xml:space="preserve">El observatorio ciudadano local, presenta un informe con las señales de alerta que son los colores del semáfo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uando un proceso tiene resultados de calidad, mínimos aceptables en la localidad, la ciudadanía lo pinta de verde ¿qué significa? que va bien y lo pueden mejorar. Si la ciudadanía lo tiñe de amarillo, quiere decir que las prácticas locales están muy por debajo de lo aceptable y es necesario que el gobierno local, haga ajustes. Si la alerta roja, hay que prestarle atención de urgencia, pues se trata de prácticas no aceptables en la loca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 esta manera, el gobierno local hace una rendición permanente de cuentas… a la gestión de la administración local. Los observatorios ciudadanos pueden evitar que se malgasten los dineros públicos por mala ejecución o se desvié su desti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La ciudadana</w:t>
        <w:tab/>
        <w:t>:</w:t>
      </w:r>
      <w:r>
        <w:rPr>
          <w:rFonts w:cs="Times New Roman" w:ascii="Avenir Next LT Pro;Avenir Next LT Pro" w:hAnsi="Avenir Next LT Pro;Avenir Next LT Pro"/>
        </w:rPr>
        <w:t xml:space="preserve"> Vale la pena cuidar lo públ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w:t>
        <w:tab/>
        <w:t>:</w:t>
      </w:r>
      <w:r>
        <w:rPr>
          <w:rFonts w:cs="Times New Roman" w:ascii="Avenir Next LT Pro;Avenir Next LT Pro" w:hAnsi="Avenir Next LT Pro;Avenir Next LT Pro"/>
        </w:rPr>
        <w:t xml:space="preserve"> Participan los observatorios ciudadanos de tú loca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ctiva por Bogotá!</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Finaliza video)</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El ciudadano Carlos Humberto Gadsden Carrasco: </w:t>
      </w:r>
      <w:r>
        <w:rPr>
          <w:rFonts w:cs="Times New Roman" w:ascii="Avenir Next LT Pro;Avenir Next LT Pro" w:hAnsi="Avenir Next LT Pro;Avenir Next LT Pro"/>
        </w:rPr>
        <w:t xml:space="preserve">Bueno, con esto concluimos. Muchísimas gracias por su atención. Ojalá podamos tener un escenario en donde la gobernanza, gobiernos y ciudadanos podamos trabajar juntos; colonia por colonia, comunidad por comunidad en este país. Muchísimas gracia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La moderadora Claudia Guerrero Crespo: </w:t>
      </w:r>
      <w:r>
        <w:rPr>
          <w:rFonts w:cs="Times New Roman" w:ascii="Avenir Next LT Pro;Avenir Next LT Pro" w:hAnsi="Avenir Next LT Pro;Avenir Next LT Pro"/>
        </w:rPr>
        <w:t>Muchas gracias doctor Gadsden Carrasco. La siguiente conferencia estará a cargo de la maestra Karina Blanco Ochoa, quien es licenciada en Relaciones Internacionales por el Tec de Monterrey y maestra en estudios para el Desarrollo por la London School of Economics and Political Science.</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Desde hace más de dos años, colabora con la organización Cooperación Alemana al Desarrollo Sustentable GIZ. Actualmente es asesora técnica en la jefatura de la Oficina de la Presidencia de la República en torno a la implementación de la Agenda 2030, para el desarrollo sostenible en México y es responsable de liderar la cooperación técnica con el Congreso de la Unión, en materia de desarrollo sostenible.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Antes de dejar a la maestra Blanco en el uso de la palabra, vernos un video de GIZ. Adelante por favor.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Inicia video)</w:t>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La ciudadana: </w:t>
      </w:r>
      <w:r>
        <w:rPr>
          <w:rFonts w:cs="Times New Roman" w:ascii="Avenir Next LT Pro;Avenir Next LT Pro" w:hAnsi="Avenir Next LT Pro;Avenir Next LT Pro"/>
        </w:rPr>
        <w:t xml:space="preserve">México se enfrenta a grandes desafíos en materia de gobernanza. Según el Inegi, 93 por ciento de los delitos en el país no se denuncian y la impunidad alcanza el 99 por ciento de acuerdo con el Índice Global de Impunidad.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OCDE estima que la corrupción le cuesta al país un 10 por ciento en su PIB anual. 37 instancias internacionales han emitido más de 3 mil recomendaciones a México en materia de derechos humanos.</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La Secretaría de Gobernación registró más de 60 mil personas reportadas como desaparecidas hasta 2019 y estima que hay más de 186 mil personas inmigrantes en tránsito, casi 12 mil refugiados y más de 211 mil repatriadas en 2019.</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Según el CONEVAL, 5.3 millones de personas hablantes de lenguas indígenas, se encuentran en situación de pobreza. Para hacer frente a estos retos, la GIZ México, moviliza conocimiento de todos los sectores y acompaña a sus socios mexicanos para que puedan implementar soluciones innovadoras que fortalezcan la gobernanza en México.</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Trabajamos con instituciones federales, estatales y municipales con el sector privado, universidades y la sociedad civil. Así impulsamos el desarrollo inclusivo con prosperidad para el pleno goce de derechos. De esta manera contribuimos a la equidad en México. Estas son, nuestras historias de cambio.</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Para promover el desarrollo sustentable, se requiere alianzas internacionales para implementar soluciones locales. Por ello, acompañamos a la Oficina de la Presidencia de la República en la elaboración de la Estrategia Nacional para la implementación de la Agenda 2030. Contribuimos a que 22 estados y 10 municipios piloto apliquen principios de sostenibilidad en sus planes de desarrollo. Con 11 cooperaciones triangulares fomentamos el aprendizaje y soluciones regionales a través de alianzas entre Alemania, México y países de América Latina. Además, acompañamos a la Agencia Mexicana de Cooperación Internacional para el Desarrollo en el fomento de alianzas internacionales para el desarrollo sostenible.</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El desarrollo sostenible no es posible sin un Estado de Derecho sólido. Por ello, trabajamos en pro de la paz y la justicia. Apoyamos a la Secretaría de Gobernación, para que comités municipales y protocolos de actuación, fortalezcan en la protección de derechos humanos en 12 municipios fronterizos del sur de México.</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Acompañamos una exhumación de 250 cuerpos en Tamaulipas y fortalecemos con médicos forenses alemanes, los Servicios Periciales para identificar más personas fallecidas todo con el fin de contribuir a la paz social en México.</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En este entorno, las personas en movilidad, son especialmente vulnerables por eso, nuestro compromiso es promover su protección e integración. Acompañamos a municipios, estados pilotos y el sector privado para que sus estrategias y políticas de integración resulten en más empleos y diversidad cultural. Además, trabajamos con la sociedad civil para desarrollar modelos para una mejor atención y protección de flujos migratorios, principalmente de la niñez migrante no acompañada, una sociedad más incluyente y equitativa también necesita un sector público y privado transparente. Por eso, desarrollamos soluciones innovadoras, para promover políticas y actores transparentes e íntegro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Con nuestro apoyo, al menos 40 pequeñas y medianas empresas, aplican programas de integridad corporativa. Impulsamos la transparencia fiscal y la participación ciudadana a través, de la auditoria social para una mejor gestión pública. Y fortalecemos la transparencia en las actividades de industrias extractivas en México, con la introducción de un estándar internacional de transparencia.</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En todo nuestro trabajo, el fortalecimiento y la inclusión de la sociedad civil son clave. Con una red de más de 300 miembros y el apoyo de 40 organizaciones, fortalecemos la incidencia directa en políticas públicas relacionadas con la justicia, transparencia, anticorrupción y participación ciudadana.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Estas historias de cambio demuestran el compromiso de la GIZ México con la buena gobernanza. Así, acompañamos al gobierno mexicano para implementar el objetivo de Desarrollo Sostenible 16 de la Agenda 2030. “Paz, justicia e instituciones sólidas”</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México, es un socio global y estratégico para Alemania por un desarrollo sostenible, nuestra cercana cooperación contribuye a construir un futuro digno para ti, para todas y todos. Un futuro basado en la justicia, la equidad y el pleno goce de derechos.</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Nuestras historias de cambio. ¡Hacia la equidad política y social en México!</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 xml:space="preserve">(Finaliza vídeo) </w:t>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La moderadora Claudia Guerrero Crespo: </w:t>
      </w:r>
      <w:r>
        <w:rPr>
          <w:rFonts w:cs="Times New Roman" w:ascii="Avenir Next LT Pro;Avenir Next LT Pro" w:hAnsi="Avenir Next LT Pro;Avenir Next LT Pro"/>
        </w:rPr>
        <w:t>Maestra Blanco, adelante con su conferencia, por favor.</w:t>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La ciudadana Karina Blanco Ochoa:</w:t>
      </w:r>
      <w:r>
        <w:rPr>
          <w:rFonts w:cs="Times New Roman" w:ascii="Avenir Next LT Pro;Avenir Next LT Pro" w:hAnsi="Avenir Next LT Pro;Avenir Next LT Pro"/>
        </w:rPr>
        <w:t xml:space="preserve"> Muchísimas gracias. Muy buenos días a todas y todos. Saludo con muchísimo gusto, con mucho afecto a la diputada Marivel Solís, quien preside la Comisión de Ciencia, Innovación y Tecnología por abrirnos un espacio al Cooperación Alemana para poder compartir algunas prácticas, algunas ideas del trabajo que hemos impulsado, particularmente desde la iniciativa Agenda 2030 en donde, coadyuvamos en nuestros esfuerzos por implementar, por transversalizar el enfoque de la Agenda 2030 en todas las latitudes del territorio. Es un gusto estar aquí y de la misma manera saludo con mucho gusto a las personas que harán al uso de la palabra, mis colegas panelistas y a todas aquellas personas que nos acompañan a través de las redes sociale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Y bueno, sin mayor preámbulo, me permitiré compartir mi pantalla, a fin de compartir algunas reflexiones sobre la relevancia de la Agenda 2030 en el marco de la innovación pública.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es pediría de la manera más atenta, si me pudieran confirmar si es posible visualizar la presentación. Muchas gracias, de acuerd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Pues para darles un breve contexto, la Cooperación Alemana al desarrollo sustentable en México, la GIZ, está estructurada en una serie de clusters temáticos. Y en el marco te clusters de gobernanza, nuestro proyecto, la iniciativa Agenda 2030 ha brindando asistencia técnica y acompañamiento a la jefatura de la Oficina de la Presidencia desde el año 2016, para ir aterrizando esta hoja de ruta que, al final del día se adquiere, se adopta como un compromiso de Estado. Y nuestro trabajo ha sido, caminando de la mano para que esta pueda ir permeando en el ámbito federal, en el estatal y el municipal, pero también, en otros poderes de la unión.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Por ello, mi ponencia estará abocada a presentar cuál es la relevancia de esta agenda que podría parecer un poco lejana, un poco etérea, al contexto nacional. Cuál es la relevancia que tiene también en el marco de la formulación de la política pública y, sobre todo, del marco normativ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para comenzar, quisiera traer a colación esta cita de la Cepal que me encanta y me parece muy ilustradora, porque al final del día abraza la esencia de la agenda 2030 y plantea que esta agenda es transformadora. Requiere de aproximaciones alternativas y distintas a la forma habitual de hacer las cosas, a ese llamado </w:t>
      </w:r>
      <w:r>
        <w:rPr>
          <w:rFonts w:cs="Times New Roman" w:ascii="Avenir Next LT Pro;Avenir Next LT Pro" w:hAnsi="Avenir Next LT Pro;Avenir Next LT Pro"/>
          <w:i/>
        </w:rPr>
        <w:t>business as usual</w:t>
      </w:r>
      <w:r>
        <w:rPr>
          <w:rFonts w:cs="Times New Roman" w:ascii="Avenir Next LT Pro;Avenir Next LT Pro" w:hAnsi="Avenir Next LT Pro;Avenir Next LT Pro"/>
        </w:rPr>
        <w:t>, para alcanzar el desarrollo sosteni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asi todos y todas estamos muy familiarizados con estos 17 Objetivos de Desarrollo Sostenible, los llamados ODS, creo que valdría la pena señalar que si bien es una agenda que temáticamente no es del todo innovadora, es decir, veníamos hablando de la reducción de la pobreza, de la erradicación del hambre, de la reducción de las desigualdades, de la justicia y demás; desde hace algunas décadas. La renovación de esta agenda radica en ver todos estos objetivos de manera integral e indivisi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decir, es una agenda que planeta un nuevo paradigma entre paradigma del desarrollo sostenible, que planeta este vínculo, esa interdependencia e indivisibilidad entre la dimensión social, económica y ambiental del desarrollo. No podríamos hablar de progreso ni desarrollo si alguna de estas tres se ve comprometida y es por ello que esta hoja de ruta plantea, justamente, un paradigma que nos invita a pensar la forma en que estamos implementando, diseñando y evaluando la política pública, los marcos normativos y las acciones desde otras trincheras, a fin de tener un futuro más prometedor para todas las perso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Únicamente para aquellas personas que no estén tan familiarizadas, perdón, me regreso con la agenda. Compartirles que esta se fundamenta en tres principios centrales. Por un lado, la universalidad, a diferencia de los antiguos ODM, de los Objetivos del Desarrollo del Milenio, que había sido el paradigma que habían regido el desarrollo en la comunidad internacional del año 2000 al año 2015. Esta agenda planeta que aplica a todos los países, es decir, países en desarrollo y países que ya están desarrollados, al tiempo que también involucra a todos los actores de la sociedad, llámese sociedad civil, sector privado, academia y, por supuesto, a los actores gubernament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creo que un gran ejemplo de la universalidad se puede manifestar en el cambio climático. El cambio climático no reconoce fronteras, no reconoce circunscripciones territoriales, es un reto que afecta a todas las latitudes del planeta y, por ende, requiere de soluciones que sean pensadas desde todos los contextos, desde esos países, desde esas potencias económicas, pero también aquellos que vamos un poco más atrá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otro lado, la integralidad, ya lo mencionaba hace un momento. Esta agenda planeta de manera muy innovadora que se debe pensar la política pública desde esta interdependencia entre las tres dimensiones del desarrollo sostenible y esto implica, precisamente, pensar en cómo se pueden maximizar la sinergias, entre otros objetivos, pero también cómo se pueden gestionar las externalidades o esos llamados </w:t>
      </w:r>
      <w:r>
        <w:rPr>
          <w:rFonts w:cs="Times New Roman" w:ascii="Avenir Next LT Pro;Avenir Next LT Pro" w:hAnsi="Avenir Next LT Pro;Avenir Next LT Pro"/>
          <w:i/>
        </w:rPr>
        <w:t>traders</w:t>
      </w:r>
      <w:r>
        <w:rPr>
          <w:rFonts w:cs="Times New Roman" w:ascii="Avenir Next LT Pro;Avenir Next LT Pro" w:hAnsi="Avenir Next LT Pro;Avenir Next LT Pro"/>
        </w:rPr>
        <w:t xml:space="preserve"> que surgen del aculturar político y, por supuesto, del actuar en otras trincheras de la socie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Finalmente, no dejar a nadie atrás. Este es el principio en el corazón de la agenda 2030 que precisamente destaca su carácter mayoritariamente abocado a la defensa y promoción del acceso efectivo a los derechos humanos. Es una agenda que busca reducir las desigualdades, que busca acabar con la inequidad y, por supuesto, con cualquier tipo de discriminación y de exclusión y por ello pone al centro a las personas para buscar que se cierren todas las brechas en su acepción más ampl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todas innovaciones que vemos en este nuevo paradigma de desarrollo, no me detendré, pero comento de manera muy rápida. De entrada, la manera en que fue diseñada frente a los objetivos del milenio, pues fue distinta, esta agenda hizo partícipes en su construcción a gobiernos de diferentes ámbitos. Es decir, se incluyeron a gobiernos … de estados, por supuesto, a gobierno federales, pero al mismo tiempo rompe con ese debate que había entre una agenda social que alcanzaba por una ruta y pasa a ser una agenda de carácter integral que plantea que no podemos entender el desarrollo en términos de Producto Interno Bruto y producto per cápi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una agenda que habla de la integralidad y de tener una atención en las tres dimensiones de desarrollo sostenible, ya lo mencionaba hace un momento, se presenta como un paradigma que es relevante para todas las acciones del planeta. ¿Por qué es relevante la agenda 2030 en el marco de la política pública? Primero que nada, va muy de la mano con lo que ya nos compartía hace un momento el doctor Carlos Gadsden. Se facilita la ruptura de los hilos sectoriales e impulsa la coherencia de política pública que fue fundamen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quiere decir que rompe con esta estructura que está presente en muchos países, donde programática y presupuestalmente estamos estructurados en hilos, pero es precisamente esa distribución sectorial, esos hilos, lo que imposibilita que exista un diálogo integral y articulado y la coherencia en el quehacer de las políticas públicas y de los marcos normativos. Lo cual a su vez se plantea como una meta en el corazón de la agenda 2030, la meta 17.14.</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otro lado, es una agenda que incide en la reducción de brechas al tener en su corazón este principio de no dejar a nadie atrás al tiempo que maximiza la posibilidad de generar sinergias y cobeneficios en las tres dimensiones de la sostenibilidad. Y, finalmente, apuesta por una visión perspectiva, por una visión de largo plazo que supere la lógica sexenal o … en este contexto y permita tener apuestas de más largo alcance, de mayor envergadura precisamente porque es una agenda que tiene en su seno esta visión de justicia transgeneracion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Finalmente, nos permite diseñar estrategias claras que nos permitan alcanzar metas y objetivos concretos en un horizonte temporal definido. Estamos a 10 años de que esta agenda llegue a su fin y es por ello que esta década es conocida como la década de acción de cara a su horizonte temporal cuya conclusión sea el año 2030. Tiene una incidencia fundamental en todo el ciclo de la política públ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ien, ahora que estamos en este espacio para reflexionar en la innovación, principalmente en el ámbito público, me parece muy importante traer a colación el valor agregado que, además, tiene esta forma de pensamiento sistémico que plantea la agenda 2030. Por un lado, invita a plantear acercamientos disyuntivos, a desafiar el statu quo y, como ya lo veíamos en la cita inicial, a buscar alternativas distintas e innovadoras para hacer frente a los retos del desarrol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otro lado, busca generar alianzas, cooperación y coordinación intergubernamental, intersectorial, tanto en una lógica sectorial como en una lógica vertical a fin de también promover la coherencia y la sinergia de estas acciones, al tiempo que centra del corazón del quehacer gubernamental esta indivisibilidad de las tres dimens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lo tanto, se trata de un nuevo paradigma para el diseño, para la implementación, el seguimiento y el monitoreo de las políticas públicas, de los marcos normativos, de los programas y de las acciones desde este enfoque de sostenibilidad. En este sentido, la puesta sería que, al poder adoptar, hacer propia esta agenda, podamos tener políticas públicas que sean más innovadoras, más integrales, más incluyentes y de largo alcance fundamentadas en esta visión, en este nuevo paradigma de desarrollo sosteni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ien, me gustaría compartirles de manera muy breve cuál es la arquitectura que existe en México para la implementación de la agenda 2030. Como ven en la diapositiva, México sobresale a nivel internacional por tener un andamiaje institucional muy robusto, muy plural, donde la suma de esfuerzos hace de esta agenda una realidad cada vez más palpable en diferentes ámbitos. Por supuesto, en el liderazgo del consejo nacional de la agenda 2030 que es el ente responsable de impulsar este compromiso de Es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 encuentra la jefatura de la oficina de la presidencia, se adoptó como un compromiso al más alto nivel jerárquico, precisamente, en reconocimiento de la relevancia de impulsar este nuevo paradigma en toda la nación. Asimismo, en el ámbito subnacional y de ello hablaré en un momento, se ha hecho un esfuerzo muy importante por instaurar mecanismos de gobernanza de la agenda 2030, que en la oficina lo llamamos Organismos de Seguimiento e Implementación, los OSI, es un término que queremos pensar de manera muy optimista que podremos lograr que permanezcan en la literatura en la materia de sostenibilidad en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por supuesto, podemos ver que también en otros ámbitos como lo es la sociedad civil, la iniciativa privada, las academia, por supuesto, en el ámbito del Poder Legislativo, ha habido avances fundamentales para avanzar en esta agenda. Y de manera concreta, en el ámbito Legislativo, hay que reconocer y celebrar el gran esfuerzo que ha habido en el Congreso de la Unión por crear andamiajes institucionales que permitan impulsar esta agenda 2030, que como ya lo mencionaba, pues es una ruta para la innovación, para la integridad de los marcos normativos de la política públ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manera muy puntual en el Senado de la República, desde el año 2016 se había creado un grupo de trabajo para la agenda 2030, el cual fue ratificado por la actual legislatura y adquirió un rango de comisión especial, lo cual pone de manifiesto el compromiso que existe en el Senado por impulsar esta agenda desde la consolidación de marcos institucion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su lado, la Cámara de Diputados el pasado 20 de marzo creó su grupo de trabajo para la Agenda 2030 y ha sido para nosotros un socio fundamental, un aliado estratégico para lograr que esta visión permee dentro del marco normativo federal y, por supuesto, también en materia presupuestal y de ello hablaré más adel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odo esto para señalar que estos esfuerzos por transversalizar el enfoque de sostenibilidad tienen detrás toda una arquitectura, una serie de andamiajes institucionales que son multi actor donde hay representatividad de todos los sectores y que están estructurados en diferentes comités de trabaj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Justamente el pasado 10 de noviembre tuvo lugar la sesión ordinaria del Consejo Nacional para la Agenda 2030 en donde nos acompañó el jefe de la Oficina de la Presidencia, el canciller, entre otros titulares… y, bueno, se anunció que nuestro Consejo Nacional para la Agenda 2030 será ampliado, se crearán dos nuevos comités y de manera muy puntual me siento altamente satisfecha, me parece muy gratificante haber logrado que se pueda consolidar un comité subnacional donde los estados y municipios de nuestro país también tengan derecho al uso de la voz y voto para poder formar parte de esta comunidad, de esta discusión sobre cómo se puede lograr el desarrollo sostenible en todas sus dimensiones y en todas sus esfer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retomando reflexiones que nos compartía el doctor Carlos… hace un momento, me gustaría detenerme para enfatizar y reiterar lo que ya se ponía sobre la mesa que es la relevancia fundamental que tienen los gobiernos subnacionales en la materialización de las agendas globales y de manera muy concreta en la materialización del desarrollo sostenible y de mejores condiciones de vida para las pobl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por ello que hemos desde el 2018 impulsado desde la cooperación alemana de la mano de la jefatura de la Oficina de la Presidencia y de otros actores como en su momento lo fue el PNUD y la Conago, se impulsó la creación de… estos mecanismos de gobernanza para la Agenda 2030 en toda la república. Logramos justamente que los 32 estados, que las 32 entidades federativas instalaran estos mecanismos de gobernanza y hemos visto una tendencia al alza también en contextos municipales, lo cual nos da muchísimo gusto porque son justamente estos espacios los que tienen bajo su responsabilidad la coordinación, la articulación de esfuerzos entre diversos sectores y por supuesto también de la política pública para lograr avanzar en el cumplimiento de la Agenda 2030.</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l día de hoy, además de la existencia de 32… en cada uno de los estados de la república, también logramos que 27 estados alineen sus planes estatales de desarrollo a la Agenda 2030, perdón, 21 de ellos lo hacen de manera muy robusta, partiendo de una alineación conceptual metodológica, mientras que el resto, 6 lo hacen quizás un poco más a nivel narrativo, más semántico, pero esto es un buen indicador para saber que vamos avanzando hacia la ruta correcta porque esta hoja de ruta, esta nueva manera de entender y de formular políticas públicas, ordenamientos jurídicos y programas de gobierno ya está premiando en otros ámbitos de gobier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olo para cerrar esta idea, compartir una última reflexión en materia del rol que tienen los actores subnacionales y es que fungen como entes fundamentales para lograr los 17 objetivos al desarrollo sostenible porque además de ser los ámbitos de gobierno más cercanos a la ciudadanía, es decir, esos espacios en donde se materializa la proximidad de la gobernanza también son actores que fungen como un puente para traducir objetivos globales en acciones locales que hagan frente a los retos más apremiantes al desarrollo desde el ámbito loc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ara cerrar mi intervención, ahora me gustaría compartir algunos ejemplos concretos de cómo se da la innovación pública con este enfoque de sostenibilidad que plantea la Agenda 2030… solo para brindarles un poco de contexto, desde la iniciativa Agenda 2030 de la GIZ, hemos acompañado a la Oficina de la Presidencia de la República y a otros actores como lo es el Congreso de la Unión en actividades que ustedes pueden ver que están en diferentes ámbitos de gobierno: en el federal, en el estatal y en el municipal, pero también hemos trabajado de la mano con la academia, con la sociedad civil y hemos tenido como un eje rector de nuestro trabajo, el impulso a la innovación, a la digitalización y el trabajo basado en evidencia, es decir, en la generación de datos y la transparencia que es tan relev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isiera comenzar por compartir una experiencia que fue muy gratificante, muy retadora, pero sin duda una aportación fundamental producto de la colaboración con la Cámara de Diputados, con la Oficina de la Presidencia de la República… que es copresidido por la UNAM y el Tecnológico de Monterrey y, por supuesto, la asociación civil Polea, en colaboración con nosotros, con la GIZ.</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sta estrategia legislativa ya se presentó el 24 de agosto de este año, justamente a todas las y los legisladores de la Cámara de Diputados, porque lo que busca este documento es identificar dónde están las áreas de oportunidad en la legislación federal para lograr avanzar en los 17 ODS para lograr integrar los principios rectores de la Agenda 2030 a fin de que podamos aspirar no solo en esta legislatura, pero también en las subsecuentes, a tener un marco normativo que funja como un habilitador para lograr avanzar en esta hoja de ruta que podría ser un tanto ambicios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por esto que el resultado de este esfuerzo colectivo de conjunto y multidisciplinario ha permitido generar algunas coordenadas muy precisas para orientar el quehacer de las y los legisladores en materia de sostenibilidad no solo respecto del marco normativo, pero también en materia presupues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hecho, me gustaría traer a colación de manera muy breve que justamente dimos acompañamiento a la Comisión de Presupuesto y Cuenta Pública para poder integrar el enfoque de sostenibilidad en el marco del análisis, discusión y revisión del Presupuesto de Egresos para el Ejercicio Fiscal 2021 y este es un ejercicio inédito en el ámbito legislativo porque esto se venía haciendo únicamente desde el Poder Ejecutivo y ahora estamos tratando de sembrar las semillitas para que año con año, ejercicio fiscal con ejercicio fiscal, el Presupuesto pueda también discutirse a la luz de los principios y de los objetivos del desarrollo sosteni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manera muy breve es que también hemos trabajado a nivel subnacional, concretamente con el gobierno de Oaxaca, tenemos un proyecto piloto donde precisamente buscamos materializar este enfoque de innovación y el principio de no dejar a nadie atrás en diversos ámbitos que permiten el quehacer gubernamen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uno de ellos fue en materia fiscal, en materia de federalismo fiscal que ahora pareciera ser el título de los tabloides y justamente lo que planteábamos es cómo podemos generar desde la relación que existe entre el estado y sus municipios una distribución más justa de las participaciones, de esos recursos no etiquetados de libre uso que tiene el Ramo 28 para que ningún territorio se quede atrás, cómo podemos cerrar las brech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de manera muy general compartirles que el resultado fue justamente explorar cómo la fórmula mediante la cual se distribuyen estas participaciones, estos recursos que transfiere la federación al estado y el estado a su vez a los municipios, cómo podríamos integrar variables que tuvieran que ver, por ejemplo, con marginación, precisamente para cerrar las brechas socioeconómicas, variables que tenían que ver, por ejemplo, con el manejo de aguas residuales, lo cual incide directamente en la mitigación de los gases de efecto invernadero y demá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un documento que estamos por publicar y que es muy interesante porque es una manera de innovar en la política pública, particularmente en la política fiscal, para lograr una mayor distribución, una distribución más justa y sobre todo que parta de esta visión de sostenibi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escenarios base, no me voy a detener en esto, pero lo que quiero compartir es que hay espacio, de hecho, hay mucho espacio para que podamos pensar desde la administración pública, desde el Congreso, desde la academia, desde la iniciativa privada, desde la sociedad civil, cómo podemos generar marcos normativos, arreglos fiscales, políticas públicas que incorporen este enfoque de sostenibilidad, cómo se materializa, cómo se aterriza y este es un claro ejemplo de es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inalmente, y ya con esto cierro mi intervención, compartirles otro ejemplo donde promovimos la innovación pública, en este caso para erradicar la violencia contra las mujeres, y, bueno, está por demás decirlo: que lamentablemente y muy lastimosamente en el marco del Covid-19, de la pandemia, del confinamiento, en número de feminicidios y de reportes de violencia contra las mujeres ha ido al alza desproporcionadamente y es por ello que junto con la Secretaría de Gobernación, con el Inmujeres y con la Oficina de la Presidencia lanzamos un… de talla nacional, tuvimos la participación de más de 1 mil 700 personas de todas las latitudes del país donde precisamente buscábamos generar equipos multidisciplinarios que pudieran pensar cómo podemos hacer frente a la violencia contra las mujeres en el rediseño de la nueva normalidad en este escenario pos Covid–19 y seleccionamos 10 proyectos que recibirán acompañamiento técnico y financiamiento para su implementación, los cuales, justamente, parten de generar soluciones innovadoras que retoman estos principios, estos objetivos y que buscan generar soluciones instructivas  e innovadoras para hacer frente a un problema que, por mucho, es muy importante atender en nuestro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ien, con esto cierro, quedo verdaderamente agradecida por el espacio para poder sumar, para poder compartir estas reflexiones y me gustaría compartirles como una última idea –y ya cierro con esto, lo prometo–, una frase que se utiliza mucho en el argot de la cooperación internacional y es una invitación a reconstruir mejor, le llamamos: View bag better. Quiere decir que el Covid–19, abre la puerta para que en este rediseño de la normalidad podamos repensar qué tipo de futuro queremos, cómo podemos hacer mejor la política, cómo podemos hacer mejor nuestros marcos normativos, las leyes, cómo podemos diseñar un mejor presupues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una oportunidad, sin duda es un gran desafío, pero también los desafíos siempre suponen una oportunidad para un mejor cambio, para un mejor mañana, para todas las personas. Muchísimas gracias y quedo a sus órde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Muchas gracias, maestra Blanco. Daremos inicio a las presentaciones de los ponentes, las cuales serán moderadas por el biólogo Salvador Anta, quien es egresado de la carrera de Biología, de la Facultad de Ciencias de la UNAM. Se ha especializado en el tema de manejo de recursos naturales y forestales en comunidades indígenas y campesinas desde hace 25 añ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uenta con una amplia experiencia en la administración pública federal ocupando puestos en la Conabio, Conafor, Semarnat y Semarnat en Oaxaca. Es socio fundador del Consejo Civil Mexicano para la Silvicultura Sostenible. Ha sido consultor en temas de manejo forestal comunitario, planeación territorial, agricultura y biodiversidad, bosques y cambio climático en diversas instituciones nacionales y organizaciones internacionales, incluyendo el Instituto Nacional Indigenista, el Banco Mundial, la Comisión de Cooperación Ambiental de América del Norte, La CEPAL, Rainforest Alliance, La Unión Internacional para la Conservación de la Naturaleza, Semarnat, La Sociedad Alemana para la Cooperación Internacional y Conab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aestro Anta, queda usted en el uso de la palabra,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Muchas gracias, es un gusto estar colaborando en este interesante foro y, bueno, voy a hacer la labor de moderación y pues lo que quisiera comentarles a todos los participantes es que este es una sesión que está dividida en tres secciones, hay alrededor de 8 oponentes, en cada una de las secciones en las que está dividida se verán los temas que tienen que ver con educación, certificación e innovación. Y el procedimiento va a hacer el siguiente: voy a dar una semblanza del participante que inicia y del que continua y así, después de la semblanza se hará una presentación de un video del trabajo de esta persona en su institución y después se le dará la palabra hasta por 10 minu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vamos a empezar en esta primera sección que tiene que ver con el tema de educación. Para ello, vamos a pedirle a Federico Llamas, que después del video nos haga su present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ederico Llamas es presidente del Consejo de la Universidad del Medio Ambiente, es maestro de Estudios Ambientales por la Universidad de Melbourne, pionero del concepto de empresas de propósito integral, facilitador de procesos de participación ciudadana y especialista en sostenibi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a recibido reconocimientos por su trayectoria participando como jurado en múltiples premios e invitado como orador a eventos internacionales. Es, además, un apasionado de este mundo, su gente, su naturaleza, sus culturas y su historia. Está pasión lo llevó a funda la Universidad del Medio Ambiente, con la intención de poner un granito de arena a la sostenibilidad del mism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hora combina su tiempo en impulso de la UMA, promover también soluciones socioambientales y explorar este maravilloso planeta. Entonces, vamos a presentar el video y después del video le vamos a pedir a Federico que haga su intervención. Por favor, si nos pueden presentar 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resentación d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w:t>
        <w:tab/>
        <w:t>:</w:t>
      </w:r>
      <w:r>
        <w:rPr>
          <w:rFonts w:cs="Times New Roman" w:ascii="Avenir Next LT Pro;Avenir Next LT Pro" w:hAnsi="Avenir Next LT Pro;Avenir Next LT Pro"/>
        </w:rPr>
        <w:t xml:space="preserve"> “¿Te gustaría formar parte de una comunidad de aprendizaje y buscas soluciones creativas al reto de la sustentabilidad? En la Universidad del Medio Ambiente, te relacionaras con especialistas y emprendedores que están implementando proyectos de impacto social y ambien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A la fecha, el 89 por ciento de los proyectos socioambientales de nuestros egresados de posgrado están llevando a cabo buscando transformar su sistema. Los egresados y estudiantes de la UMA están desarrollando proyectos en el sector agrícola, administrativo, comercial, construcción, educativo, energético, financiero, público, turismo, transporte y políticas públ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nto en nuestras maestrías de tiempo completo, como las de tiempo parcial convives con cientos de estudiantes, docentes, especialistas e invitados dentro de espacios innovadores de aprendizaje, nuestros egresados están sumando al desarrollos social, ambiental y económico con un principio, impulsar la calidad de vida de su entorno de manera respons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odo esto lo experimentaras en el Campus UMA, donde estamos rompiendo paradigmas, mostrando cómo una intervención arquitectónica puede convertirse en un vehículo de regeneración para el medio ambiente, su comunidad y su polít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 buscas que tu actividad profesional genere beneficios ambientales y sociales súmate a nuestra comunidad de aprendizaje y sé parte del diálogo global que está transformando nuestro mundo, </w:t>
      </w:r>
      <w:hyperlink r:id="rId2">
        <w:r>
          <w:rPr>
            <w:rStyle w:val="InternetLink"/>
            <w:rFonts w:cs="Times New Roman" w:ascii="Avenir Next LT Pro;Avenir Next LT Pro" w:hAnsi="Avenir Next LT Pro;Avenir Next LT Pro"/>
          </w:rPr>
          <w:t>www.umamagnifico.com</w:t>
        </w:r>
      </w:hyperlink>
      <w:r>
        <w:rPr>
          <w:rFonts w:cs="Times New Roman" w:ascii="Avenir Next LT Pro;Avenir Next LT Pro" w:hAnsi="Avenir Next LT Pro;Avenir Next LT Pro"/>
        </w:rPr>
        <w:t xml:space="preserv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érmino d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Salvador Anta Fonseca:</w:t>
      </w:r>
      <w:r>
        <w:rPr>
          <w:rFonts w:cs="Times New Roman" w:ascii="Avenir Next LT Pro;Avenir Next LT Pro" w:hAnsi="Avenir Next LT Pro;Avenir Next LT Pro"/>
        </w:rPr>
        <w:t xml:space="preserve"> Adelante Federico, por favor, tienes 10 minu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Federico Llamas Vidales:</w:t>
      </w:r>
      <w:r>
        <w:rPr>
          <w:rFonts w:cs="Times New Roman" w:ascii="Avenir Next LT Pro;Avenir Next LT Pro" w:hAnsi="Avenir Next LT Pro;Avenir Next LT Pro"/>
        </w:rPr>
        <w:t xml:space="preserve"> Muchas gracias, Salvador, muchas gracias por la introducción, muchas gracias también a la diputada Marivel Solís, por la invitación a este espacio para platicar un poquito del trabajo que hacem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ues, como escucharon ahorita en el video, nosotros nos hemos dado a la tarea ya desde hace más de 15 años a crear esta universidad, que de manera muy interesante es la única universidad en Latinoamérica 100 por ciento especializada en sostenibilidad, lo cual es, por un lado un orgullo desde mi punto de vista que es una universidad mexicana, diseñada y creada por mexicanos, pero a la vez una… en el sentido de que es el tipo de institución que necesitaríamos que hubiera cientos o miles de ellas para realmente atender la problemática que hasta ahorita se viene platicando en este fo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o que les voy a platicar un poquito es acerca de algo del modelo educativo, cómo lo hemos desarrollado en las actividades que desarrollamos buscando está solución. Voy a compartir pantalla para compartirles una presentación que nos ayude en estos concep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universidad, como les comentaba, iniciamos el trabajo de crearla hace más de 15 años y, en realidad, desde un inicio nos presentamos con la pregunta, con el reto de qué tipo de modelo educativo, o qué tipo de educación se tenía que diseñar para realmente atender estos temas, estos retos de sostenibilidad pero que no están sol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a manera interesante de verlo son estas letras que han ido, que ya se manejan mucho en el ámbito educativo que es una educación que tiene que enfrentar una realidad del mundo muy distinta a la del siglo pasado, la educación actual se creó para atender la Revolución Industrial, hace más de 100 años y ahora el mundo ha cambiado mucho, ahora el mundo es un mundo que reduce en estas siglas de volátil, incierto, complejo y ambiguo, con retos realmente muy fuertes –a los cuales no entraré porque creo que ya los conoce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como bien mencionaba el arquitecto Israel Lascuráin, estamos realmente enfrentando el problema de que nuestra civilización pueda sostenerse, es un reto nada más de que la naturaleza tenga un problema, sino quienes tenemos problemas somos nosotros como humanos, como civilización y ese es el enorme reto al cual estamos tratando de atend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universidad, la UMA, inicio con este propósito este es uno de los primeros trabajos que establecimos para ¿Para qué queremos crear este proyecto y qué ha dirigido nuestro trabajo? Es impulsar un futuro regenerativo, sustentable y ético, acompañado de agentes de cambio que sean capaces de promover iniciativas, que transformen los sistemas socioambientales. Agentes de cambio es un concepto, pero allá se maneja mucho, y es una serie de capacidades de personas que puedan realmente impulsar este cambio y no solo a nivel teórico y de investigación, sino realmente promoviendo iniciativ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Y desde aquí empezamos a trabajar sistemas, que es el concepto de sistemas queremos transformarlo a nivel sistémico, no solo a nivel de sistema específico y viendo estos sistemas como sistemas socioambientales. Empezando desde aquí y relacionando los elementos sociales y ambientales como un solo sistema que tenemos que atender. Esto es en lo que estamos trabajando y lo que les quiero platicar un poquito es nuestro camino, nuestra experiencia, en desarrollar nuestro modelo educativo y por qué nuestro modelo educativo es como 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l modelo educativo está basado en estos tres ejes: de especialidad, de proyectos y de agencia de cambio. Cada uno ha sido un descubrimiento, cuando empezamos este proyecto -que fue en el 2005- salimos a diferentes lugares del mundo. Encontramos nada más algunas universidades en Europa, en Estados Unidos, algo en Asia que tenían ya este enfoque y fuimos a aprender qué estaban haciendo ell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A partir de ahí y a partir del desarrollo y la implementación de ya decenas de programas nosotros hemos ido llegando a estos elementos. El primero, que es eje de especialidad y ser profesional, se refiere a que nosotros llegamos... de un lugar en donde no es muy comú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Normalmente lo dividimos más en cuestiones de energía, de agua, quizá de suelos; nosotros llegamos a través de la disciplina. Es decir, a través de la actividad económica que está teniendo ese impacto tanto en la calidad de vida de las personas como en el medio ambi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Tenemos Administración de empresas, representando todo lo que es la actividad comercial del ser humano. Arquitectura, representando todo lo que tiene que ver la actividad de construir el medio en el que vivimos. Agroecología, como quizá una de las actividades más importante en términos tanto de calidad de vida como de impacto al medio ambiente, en la manera en que producimos nuestra comida. Derecho y política pública, que ahorita se ha hablado mucho sobre ese tema, de cómo nos organizamos y cómo nos gobernamos. Educación, cómo nos educamos y ahora tenemos una adicional, que es Turism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ero estas son estas principales actividades digamos económicas, desde el punto de vista de aquello que está satisfaciendo las necesidades básicas humanos a partir de ciertos recursos naturales. Y desde ahí estamos explorando cómo se tiene que reinventar porque no es nada más que una reinvención de estas actividades económicas para que puedan mantener el desarrollo de esta calidad de vida de cada vez más human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Somos siete mil 800 millones de personas en el mundo y vamos a llegar a ser 11 mil millones de personas y queremos que todas estas personas tengan una calidad de vida a partir de unos recursos que no solo son limitados, sino cada vez están más mermad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trabajamos en este enfoque y lo complementamos con estos dos elementos: Ser agente de cambio… entonces, ¿qué quiere decir para poder realmente cambiar un sistema? Trabajamos en varios elementos ahí, uno de los esenciales es marcos de pensamiento -que voy a platicar un poquito más de eso- pero también de ecodiseño, co-creación, liderazgo conversacional, investigación activa, escucha activa e inclusive un trabajo personal, un trabajo en donde el agente de cambio tiene que empezar por cuestionar cuáles son sus paradigmas y sus valores para trabajar desde ahí en el cambio ya a nivel organizacional o a nivel sistém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Y, por último, las habilidades de desarrollo de proyectos. ¿Cómo podemos todos estos conocimientos y habilidades aterrizarlos en algo que realmente tenga impactos medibles en el sistema que estamos tratando de transformar? Elementos como creatividad e innovación, teorías de cambio, métricas de impacto, financiamiento de los proyectos, ecodiseño, etcétera. Entonces, estos son los diferentes elementos que se integran en nuestros programas. Ahorita nuestros principales programas -y hablaré también tantito de eso- son a nivel posgrado, a nivel maestrías, aunque el año que entra ya tendremos nuestra primera licenciatu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términos del modelo educativo quiero profundizar, de todos estos elementos que acabamos de ver, un poquito más en lo que es pensamiento sistémico como uno de los esenciales y que es un mensaje que me gustaría dejar aquí en términos de hacia dónde vamos y hacia dónde tenemos que ir como socie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Nosotros eso lo trabajamos dentro de la línea curricular que llamamos marcos de pensamiento, que trabajamos de hecho cuatro tipos de pensamiento: sistémico, crítico, ético y evolutivo. Y creemos que estos son elementos que nuestros estudiantes y todos nosotros tenemos que cambiar en nuestra manera de ver el mundo. En particular en el pensamiento sistémico como una de las clav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Aquí partimos de la idea de que la educación lo que tiene que hacer es no solo llenarte de información, como ha sido la educación hasta ahora, sino evolucionar la estructura cognitiva del estudiante. Eso quiere decir la manera en que ve el mundo, la manera en que entiende. Este es el papel más importante de la educación, la manera en que aprendemos el mundo y creemos que es uno de los principales retos para que logremos esta transición hacia un futuro sosteni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cuestión de pensamiento sistémico el enfoque más importante es en las relaciones. ¿Qué quiere decir esto? Nosotros hemos sido formados en lo que es pensamiento reduccionista, lo cual es una manera útil de entender el mundo, es dividirlo por partes y tratar de atender cada una de las par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Sin embargo, muchas veces no vemos las relaciones entre esas partes y cuando queremos entender un sistema completo, no es suficiente entender nada más las partes, sino realmente es imposible entender el sistema si no entendemos cómo están relacionadas esas partes. Y este entendimiento, este análisis de las relaciones es de los elementos más importan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or dar un ejemplo, estas son tres maneras de ver el mundo. El primero -y esto es mucho desde la perspectiva económica-, el que está hasta la izquierda es la manera en que vemos el mundo desde la manera tradicional, siendo una manera reduccionista en donde la economía es lo más importante y el ecosistema realmente nada más es algo que nos entrega recurs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l de en medio es la manera en que ahorita se ve la sostenibilidad, en donde queremos equilibrar economía, sociedad y medio ambiente. Pero realmente el tercero es el que refleja nuestra realidad, en donde el sistema más amplio es el medio ambiente, un subsistema de él es la sociedad, la especie humana que tiene esta sociedad y un subsistema de él es la econom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Transitar de una manera de ver más reduccionista a una manera más sistémica y de relaciones es uno de los retos principales que tenemos. Inclusive ahorita se estaba hablando mucho de los ODS, que son definitivamente un avance muy importante en la agenda de sostenibilidad, que ha logrado aterrizar todo este tipo de herramientas -como nos han presentado los oradores anteriores- y aterrizarlas en políticas específic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Sin embargo, todavía es un paso en el camino. Creo que tenemos que seguir avanzando porque esto sigue siendo un pensamiento reduccionista. Es decir, de todas las problemáticas se divide en 17 problemas y se atiende cada uno de los problemas. En la última presentación la maestra Karina Blanco ya al final hablaba sobre la integridad de ellos y la conexión de todos ellos. Y tenemos que avanzar en esa conversación, en entender cuál es la relación entre ellos porque en esas relaciones es donde está la mayoría de las soluciones. Por ejemp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Federico, perdón, ya pasó tu tiempo. ¿Podrías cerrar en un par de minu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 ciudadano Federico Llamas Vidales:</w:t>
      </w:r>
      <w:r>
        <w:rPr>
          <w:rFonts w:cs="Times New Roman" w:ascii="Avenir Next LT Pro;Avenir Next LT Pro" w:hAnsi="Avenir Next LT Pro;Avenir Next LT Pro"/>
        </w:rPr>
        <w:t xml:space="preserve"> Con todo gusto. El Instituto de Estocolmo de la Resiliencia marca esta manera de ver los ODS de una manera relacionada entre ellos. Las relaciones tienen cuatro ODS enfocados en el medio ambiente y los demás enfocados en lo que es calidad de vida, pero tenemos que empezar a entender estas relac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Otra manera de verlo, si vemos este índice de… compara calidad de vida con huella ecológica y ponemos aquí los ODS. También vemos cómo 13 de ellos están en calidad de vida; solo cuatro de ellos en medio ambiente y tenemos que entender las relaciones entre todo el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esto es lo que tenemos en términos del modelo educativo de la Universidad del Medio Ambiente. Y, para terminar -muy rápido, nada más- en la UMA estamos en Valle de Bravo, tenemos estas siete maestrías, que son las que estamos trabajando desde este enfoque disciplinarios -como mencionamos hace un momento- con un grupo de docentes muy, muy atractivo y en donde cada uno de nuestros estudiantes esta aterrizando a través de diferentes proyectos. El trabajo que están haciendo en torno a medio ambi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con eso cerrar. Invítalos si me gustaría conocernos, estamos en Valle de bravo, a través de nuestra página de internet. Muchas gracias por la invitación a este espaci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Muchas gracias a ti, Federico. Muy interesante la propuesta de la UMA. Tenemos que comentar que las preguntas se van a hacer el final de toda la sesión del día de hoy, por favor háganos llegar sus preguntas a través de los espacios en los que estén viendo este event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Y vamos a dar continuidad a la sesión. Vamos a pedirle a Romina Dávila Martínez quien es directora de Operaciones y Programas de ECOCE, entiendo. Ella es licenciada en ciencias biológicas por la Universidad de Wetshill y maestra en Gestión Política y Derecho Ambiental por la Universidad Anáhuac del norte. Colabora en ECOCE desde hace 13 año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Actualmente es directora de operaciones y programas, teniendo a su cargo la operación de los programas de educación ambiental a nivel nacional en escuelas, instituciones, comunidades y los eco rescates. Así como, la vinculación con los tres diferentes niveles de gobierno, para llevar a cabo sinergias en relación al manejo adecuado de los residuos reciclajes. Vamos a presentar el video y posteriormente le damos la palabra a Romina. Adelante, por favor. </w:t>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Inicia vídeo)</w:t>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w:t>
        <w:tab/>
        <w:t xml:space="preserve">: </w:t>
      </w:r>
      <w:r>
        <w:rPr>
          <w:rFonts w:cs="Times New Roman" w:ascii="Avenir Next LT Pro;Avenir Next LT Pro" w:hAnsi="Avenir Next LT Pro;Avenir Next LT Pro"/>
        </w:rPr>
        <w:t xml:space="preserve">En el 2002 un grupo de empresarios de la industria de bebidas y alimentos crearon ECOCE una Asociación Civil sin fines de lucro que une esfuerzos de la iniciativa privada, gobierno y sociedad civil, para el manejo adecuado de residuos de envases y empaques que ha convertido a México líder en América en recuperación de envases de PET y su reciclaje en economía circular.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En ECOCE, somos consientes de la importancia de la educación, las necesidades ambientales y sociales. Por eso, bajo la pésima de la responsabilidad compartida, lanza nuestros programas de acopio, gratuitos y voluntarios que promueven en todo el país la correcta gestión de los residuos de envases y empaques por su consum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Con la participación de más de 24 millones de personas, transformando la problemática ambiental en una floreciente industria de reciclaje nacional, generadora de empleos y bienestar socioeconómico. Nuestros programas de acopio educativo son: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Social. Programa que canjea residuos por despensa en las 393 comunidades más necesitadas del paí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óvil. En las aéreas metropolitanas de la Ciudad de México, Guadalajara y Monterrey se canjean los envases por productos de despensa.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Institucional. Participan más de 400 oficinas del sector público, universidades, hospitales, museos y zoológicos presentes en 31 estado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cuelas Eco-reto. Participan escuelas desde jardín de niños hasta preparatorias con más 1. 8 millones de alumnos y más de 1.5 millones de familias separando y recicland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Eco rescates. Se han unido esfuerzos para limpiar aéreas naturales del país, como ríos, playas, bosques y aéreas urbanas en más de 14 estados y con la ayuda de más 5 mil voluntario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ventos deporticos. También atendemos eventos deportivos y masivos, recuperando envase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ECOCE, ha demostrado que es posible el sueño de vivir en un México limpio, prospero y con visión de futuro, mediante la suma de esfuerzos. Queremos un país limpiamente más sano, sustentable y lleno de paz social.</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La ciudadana: </w:t>
      </w:r>
      <w:r>
        <w:rPr>
          <w:rFonts w:cs="Times New Roman" w:ascii="Avenir Next LT Pro;Avenir Next LT Pro" w:hAnsi="Avenir Next LT Pro;Avenir Next LT Pro"/>
        </w:rPr>
        <w:t xml:space="preserve">México, es uno de los países de mayor diversidad del mundo. Como mexicanos debemos tomar en cuenta que las acciones que hagamos hoy, tendrán repercusiones, no solo en nuestro país, sino en el mundo enter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Consientes de ello y de que la educación ambiental debe de empezar desde los más pequeños, los asociados de ECOCE, decidimos ampliar el impacto de su programa de educación ambiental, al crear Educa verde, Eco-reto, una plataforma digital dirigida a profesores de nivel básico y medio superior, con el fin de formar formadores que cuenten con una herramienta profesional, didáctica y muy completa para orientar a sus alumno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eso, nos fijamos la meta de estar presentes de que más de 250 mil escuelas, con esta herramienta que no tienen límite y seguirá evolucionand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onoce más en: ecoce.mx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2020 Educar para reciclar. ECOCE.</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Finaliza vídeo)</w:t>
      </w:r>
    </w:p>
    <w:p>
      <w:pPr>
        <w:pStyle w:val="Normal"/>
        <w:tabs>
          <w:tab w:val="clear" w:pos="709"/>
          <w:tab w:val="left" w:pos="5670" w:leader="none"/>
        </w:tabs>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Adelante, maestra Romina, por favor. Diez minutos.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Romina Dávila Martínez Solares: </w:t>
      </w:r>
      <w:r>
        <w:rPr>
          <w:rFonts w:cs="Times New Roman" w:ascii="Avenir Next LT Pro;Avenir Next LT Pro" w:hAnsi="Avenir Next LT Pro;Avenir Next LT Pro"/>
        </w:rPr>
        <w:t xml:space="preserve">Muchas gracias, claro que sí. Gracias Salvador y gracias a la diputada Marivel Solís por la invitación a participar, platicándoles un poco sobre que es Eco-reto. Voy a compartir mí presentación. ¿Ya la pueden v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Sí, se v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Romina Dávila Martínez Solares: </w:t>
      </w:r>
      <w:r>
        <w:rPr>
          <w:rFonts w:cs="Times New Roman" w:ascii="Avenir Next LT Pro;Avenir Next LT Pro" w:hAnsi="Avenir Next LT Pro;Avenir Next LT Pro"/>
        </w:rPr>
        <w:t xml:space="preserve">Perfecto. Bueno, el video resumió un poco que es ECOCE. Somos una asociación civil sin fines de lucro. Uno de nuestros principales objetivos es justo, fomentar la educación ambiental en la sociedad en general para lo cual, hemos adoptado diferentes programas de acopio educativo, como lo pudimos ver en la introduc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mbargo, nuestro programa más exitoso y el que lleva más años operando, es el programa Eco-reto. Como lo vimos también, es un programa de acopio educativo en escuelas, participan desde jardín de niños hasta preparatorias y las escuelas participan recuperando diferentes tipos de envases. En un inicio empezamos con envases de PET y ahorita estamos recuperando empaques flexibles, hojalata, aluminio, polietileno de alta densidad. Entonces, se vuelve un programa teórico-práct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mpezamos con este programa en el ciclo escolar 2003-2004. Empezó como un proyecto piloto, únicamente con 70 escuelas en la Ciudad de México y en el Estado de México. Y bueno, aquí podemos ver como ha sido la evolución de este programa. Primero empezamos con PET, luego empezamos a incorporar otros materiales. Y bueno el ciclo escolar pasado que fue un ciclo escolar por temas de pandemia atípico, pero bueno, pero cerramos con más 8 mil escuelas participando e prácticamente en las 32 entidades federativas, con más de 79 unidades de traslado que son las que dan servicio a todas estas escuelas que están participa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este programa, las escuelas al momento de recuperar los residuos de envases de PET, al finalizar el ciclo escolar bueno, de todos los residuos de materiales, se les entrega un monedero electrónico con el equivalente del valor de todos los materiales, para que puedan hacer mejoras en su estructura escol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desde el 2019 nos dimos cuenta que necesitábamos encontrar un esquema que nos pudiera tener un mayor alcance, porque obviamente el programa Eco verde, al ser operativo, tiene límites en cuanto alcance o a cuántas escuelas podemos atend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pensamos en un modelo que pudiéramos tener mayor cobertura, que no dependiéramos de la capacidad operativa que nosotros tenemos y, también, de incluir otros temas ambientales, porque todas las escuelas que han participado en el programa Eco-reto, nos empezaron a pues preguntar si no teníamos contenidos sobre otros temas, porque los profesores están interesados en impartir estos temas, pero a veces no e4ncuentran información para poderla compartir con sus alum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fue por esto que, durante todo el 2019 estuvimos trabajando en esta plataforma educativa que se llama Educa Verde. Es una plataforma digital, es gratuita para todas las escuelas del país. Lo que queremos es contribuir con la educación ambien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contenido obviamente lo dividimos en dos niveles. El primero, es jardín de niños- primarias y el segundo, secundarias y preparator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sta plataforma lo que hacemos es, tocar contenido y encontraran contenido de cinco macro temas que nosotros consideramos, son indispensables para entender más sobre el medio ambiente y como poderlo cuidar. Que sustentabilidad y cambio climático, biodiversidad, agua y residu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en un inicio el objetivo de esta plataforma era que todos los maestros, los maestros que quisieran pudieran ingresar, inscribirse y descargar contenido. Obviamente si se escribe un profesor de una primaria, pues va a encontrar contenido distinto a lo de secundaria o preparatoria. Son los mismos contenidos, pero obviamente el tema se tiene que tocar de manera distinta, las actividades inclusive tienen que ser diferenciad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ómo abordamos cada de estos cinco macro temas? Creamos dos personajes, se llaman Sofía y Ricardo y el contenido de todo lo que van a encontrar por cada macro tema es: primero, la importancia del tema ¿por qué es importante saber sobre la sustentabilidad o sobre la biodiversidad… del agua? Conceptos y definiciones básicas sobre estos tem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uál es la situación en México? Nosotros creemos que, si bien es importante conocer el contexto internacional, es muy importante enfocarnos en que está pasando hoy, por ejemplo, ¿por qué México es considerado uno de los países más diversos del mundo? Cuáles son estas características que nos hacen tener especies endémicas, etcét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cuarto, ¿cuál es la problemática actual? O sea, qué es lo que está pasando el día de hoy con el tema del agua. Y el quinto, ¿cómo podemos ayudar? Porque si bien tenemos que tocar los temas o las problemáticas que enfrenta México en cada uno de estos temas, pues también es importante dar recomendaciones o cambios en los hábitos para poder lograr una diferencia y, entonces, saber cómo podemos ayudar a cuidar el medio ambiente a atreves de estos macro tem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ada macro tema contiene actividades para que los profesores puedan reforzar los conocimientos adquiridos y además de actividades, lo que desarrollamos fueron presentaciones, videos, infografías y actividades. Estuvimos trabajando con un equipo multidisciplinario, porque tenía que haber expertos en la materia medioambientales, pero también pedagogos para que la forma de tocar estos temas pudiera ser la más adecuada para cada nivel educativo que estampas nosotros a dándole inform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l finalizar todos los macro temas, los profesores pueden realizar un examen y obtener un certificado. Ahorita le voy a comentar un poco más acerca de ello. Más o menos aquí les queremos resumir, la plataforma educativa  Educa Verde Eco-Reto la encuentran albergada en nuestra página de internet, que es </w:t>
      </w:r>
      <w:hyperlink r:id="rId3">
        <w:r>
          <w:rPr>
            <w:rStyle w:val="InternetLink"/>
            <w:rFonts w:cs="Times New Roman" w:ascii="Avenir Next LT Pro;Avenir Next LT Pro" w:hAnsi="Avenir Next LT Pro;Avenir Next LT Pro"/>
            <w:color w:val="0563C1"/>
            <w:u w:val="single"/>
          </w:rPr>
          <w:t>www.eco.mx</w:t>
        </w:r>
      </w:hyperlink>
      <w:r>
        <w:rPr>
          <w:rFonts w:cs="Times New Roman" w:ascii="Avenir Next LT Pro;Avenir Next LT Pro" w:hAnsi="Avenir Next LT Pro;Avenir Next LT Pro"/>
        </w:rPr>
        <w:t xml:space="preserve">, se tiene que registrar, es importante que cada persona que acceda a esta plataforma genera un nombre de usuario y una contraseña. Les recuerdo que esto es totalmente gratuito y voluntario, obviamente, toda esta información lo que nos da es estadística para saber cuáles son los temas más tratados, qué estados de la República son a lo mejor los que están mostrando interés por uno u otro te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Justo con esta información poder meter más material educativo a esta plataforma. Se les pide información básica, un correo electrónico para poder también estar en contacto con esta comunidad que estamos creando de las plataformas educativas, la ocupación, el nivel de contenidos que …, en fin, una serie de solicitudes puntu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importante comentarles que a principios de este año lanzamos la plataforma educativa, sin embargo, viene el tema de la pandemia, viene el tema de educación a distancia y nos empezaron a solicitar los mismos accesos a dar acceso directo a los alumnos a la plataforma. No estaba diseñada para eso, porque lo que nosotros habíamos pensado en un inicio es que el profesor podría descargar el material e impartir clase en un salón de clase. Pero derivado a la pandemia, lo que hicimos fue adecuar este cuestionario o esta manera de poder registrarse y acusar para que puedan ingresar no forzosamente profesores, sino padres de familia, alumnos y así es como ha estado interactuando la gente que ya ha estado en esta plataform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a es la pantalla de inicio; una vez que ya estás dentro cada macro tema tiene videos, presentaciones, inforgrafías; se les da una pequeña semblanza de qué está bajo tema o que van a encontrar. Es importante señalar que todos los materiales se pueden descargar y se pueden llevar en un dispositivo de almacenamiento a cualquier lado, o sea, no es necesario que estén conectados a internet para poder compartir esos materi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estos son algunos de los materiales que van a encontrar, esta es la presentación de primaria de sustentabilidad, que son unas láminas nada más para que vean el diseño que estamos manejando … ahorita voy a hablar de la sustentabilidad. ¿Qué es la sustentabilidad? Es la capacidad de satisfacer necesidades presentes sin comprometer a las generaciones futuras. Recuerda que la sustentabilidad significa poder mantener algo para siempre, es ayudar al Planeta Tierra y a todos sus recursos naturales y que continúen dando vidas para siempre. ¿Cuáles son los recursos natur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así van a encontrar, esa es una pequeña probada, pero así se encuentra el contenido de toda la plataforma y de todos los macro temas. Es también una sugerencia de orden de cómo abordarlos, porque creemos que es importante ir de lo general a lo particular, entonces, se les da como recomendación que empiecen con el tema de sustentabi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sta es la parte que les decía, que existe un examen para constancia, si bien también estaba diseñada para que los profesores pudieran obtener una constancia, hoy en día tenemos la opción de poder realizar un examen y que obtengan un certificado para los alumnos. Hemos tenido gente también de algunas instituciones de gobierno o de empresas que han realizado estos exámenes o han descargado material para dar diferentes tipos de curs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 poco el ejemplo de la constancia. Y para poder ingresar, pues nada más hay que volver a la página, poner nombre de usuario y contraseña, así es cómo pueden volver a accesar a todo el material. Este es Educa Verde Eco-Reto, se la queríamos presentar, porque creemos que es una herramienta importante para fomentar el tema de educación ambiental en México y el objetivo es que cada vez más y más gente la conozca y pueda tener contenido en estos temas para poder generar hábitos y conocimiento.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Gracias a usted, maestra Romina Dávila, por ajustarse al tiempo. Vamos a dar continuidad a la siguiente ponencia, a la siguiente presentación, es por parte de la maestra Teresa Verthein. Ella es gerente de asuntos gubernamentales de Affairs for México, es licenciada por la Universidad Nacional Autónoma de México, cuenta con maestría en administración de empresas por la Universidad Internacional de La Rioj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uenta con una amplia trayectoria en el sector comercial, donde destaca su colaboración como asesora comercial en la Embajada de Estados Unidos en México, entre otros. Vamos a dar inicio al video y, posteriormente, a la presentación de la maestra. Adelante, por favor, con 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ideo en inglé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ranscripción en españo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ciudadano</w:t>
        <w:tab/>
        <w:t xml:space="preserve">: </w:t>
      </w:r>
      <w:r>
        <w:rPr>
          <w:rFonts w:cs="Times New Roman" w:ascii="Avenir Next LT Pro;Avenir Next LT Pro" w:hAnsi="Avenir Next LT Pro;Avenir Next LT Pro"/>
        </w:rPr>
        <w:t xml:space="preserve">No estudié ciencias de la computación en lo absolu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 xml:space="preserve">: </w:t>
      </w:r>
      <w:r>
        <w:rPr>
          <w:rFonts w:cs="Times New Roman" w:ascii="Avenir Next LT Pro;Avenir Next LT Pro" w:hAnsi="Avenir Next LT Pro;Avenir Next LT Pro"/>
        </w:rPr>
        <w:t>Pase mis 20 años viaja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El teatro siempre estaba jugando con las computadoras y pensé que eran geni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Primero fui percutor de VF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Estudié mucha biolog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Antropóloga polít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Licenciatura en cien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Solo sabía que no quería ser un cajero, no tenía ni ide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 xml:space="preserve">: </w:t>
      </w:r>
      <w:r>
        <w:rPr>
          <w:rFonts w:cs="Times New Roman" w:ascii="Avenir Next LT Pro;Avenir Next LT Pro" w:hAnsi="Avenir Next LT Pro;Avenir Next LT Pro"/>
        </w:rPr>
        <w:t>Como la tecnología, hay caminos para todos nosot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Estaba tratando de construir una carr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Pensé, pero no tenía los recursos ni los componentes básicos para el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Qué fue lo que realmente te gustó hacer cuando descubrí el comienzo del sender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 xml:space="preserve">Es donde se hizo el clic en las cosas, ver el comienzo del sendero, como se lo explica a uste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 xml:space="preserve">: </w:t>
      </w:r>
      <w:r>
        <w:rPr>
          <w:rFonts w:cs="Times New Roman" w:ascii="Avenir Next LT Pro;Avenir Next LT Pro" w:hAnsi="Avenir Next LT Pro;Avenir Next LT Pro"/>
        </w:rPr>
        <w:t>Tienen estas piezas, módulos y proyectos del tamaño de un bocado y hay todas estas cosas que puede hacer, hay tanta innovación en este mom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Siempre hay integraciones sociales trabajando con IA, trabajando con Big Da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Afortunadamente hay un comienzo de sendero y puedes usarlo y puedes aprender sobre todo lo que Salesforce está hacie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Puede continuar, cualquiera puede hacerlo en cualquier mom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Acabo de entrar, empecé a hacer clic, empecé a desarrollar aplic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Es completamente apuntar y hacer clic, es así de simp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En realidad, acaba de crear una aplicación Salesforce sobre la experiencia de espera como relámpag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Primero tienes todo lo que es esencialmente móvil, la caja es revoluciona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Ese tipo de tecnología es desconcertante, es realmente accesi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 xml:space="preserve">: </w:t>
      </w:r>
      <w:r>
        <w:rPr>
          <w:rFonts w:cs="Times New Roman" w:ascii="Avenir Next LT Pro;Avenir Next LT Pro" w:hAnsi="Avenir Next LT Pro;Avenir Next LT Pro"/>
        </w:rPr>
        <w:t>Trasciende la edad, trasciende el rastro de géner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Me siento empoderamiento y también me dio apoy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No tienes que saber código para poder crear aplicaciones realmente inteligentes y predictiv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Es increíble que hay una especie de ejército de nosotros aho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La magia es la comunidad que une todo, lo que te ayuda a conectarte con ot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Las personas creen en hacer el bien, creen en ayudar a los demás y tú crees en ayudar a los clientes en su viaje uno a u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Es un producto increíble que te permite hacer cosas increíbles y estás rodeado de personas increíb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 xml:space="preserve">: </w:t>
      </w:r>
      <w:r>
        <w:rPr>
          <w:rFonts w:cs="Times New Roman" w:ascii="Avenir Next LT Pro;Avenir Next LT Pro" w:hAnsi="Avenir Next LT Pro;Avenir Next LT Pro"/>
        </w:rPr>
        <w:t xml:space="preserve">Por lo que la motivación fiscal correcta realmente marcará la diferencia para personas que están detrás de usted y sus cli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Cuando construyo algo y funciona es uno de los mejores sentimientos que sie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Es más fácil, solo ahorra dos horas hoy.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w:t>
      </w:r>
      <w:r>
        <w:rPr>
          <w:rFonts w:cs="Times New Roman" w:ascii="Avenir Next LT Pro;Avenir Next LT Pro" w:hAnsi="Avenir Next LT Pro;Avenir Next LT Pro"/>
        </w:rPr>
        <w:t xml:space="preserve"> Queremos ayudar a las personas a conectarse con sus clientes. Este es un momento increíble para ser desarrollad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Hay tanto trabajo para todos y todos los dí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w:t>
        <w:tab/>
        <w:t xml:space="preserve">: </w:t>
      </w:r>
      <w:r>
        <w:rPr>
          <w:rFonts w:cs="Times New Roman" w:ascii="Avenir Next LT Pro;Avenir Next LT Pro" w:hAnsi="Avenir Next LT Pro;Avenir Next LT Pro"/>
        </w:rPr>
        <w:t>Ya sea un correo electrónico o una llam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w:t>
      </w:r>
      <w:r>
        <w:rPr>
          <w:rFonts w:cs="Times New Roman" w:ascii="Avenir Next LT Pro;Avenir Next LT Pro" w:hAnsi="Avenir Next LT Pro;Avenir Next LT Pro"/>
        </w:rPr>
        <w:t xml:space="preserve"> Se acercó a personas en LinkedI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tab/>
        <w:t xml:space="preserve">: </w:t>
      </w:r>
      <w:r>
        <w:rPr>
          <w:rFonts w:cs="Times New Roman" w:ascii="Avenir Next LT Pro;Avenir Next LT Pro" w:hAnsi="Avenir Next LT Pro;Avenir Next LT Pro"/>
        </w:rPr>
        <w:t>Hubo una pequeña guerra de ofertas la última vez. Fue una sensación increí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rPr>
        <w:t xml:space="preserve">El ciudadano: </w:t>
      </w:r>
      <w:r>
        <w:rPr>
          <w:rFonts w:cs="Times New Roman" w:ascii="Avenir Next LT Pro;Avenir Next LT Pro" w:hAnsi="Avenir Next LT Pro;Avenir Next LT Pro"/>
        </w:rPr>
        <w:t>Lo que estamos ofreciendo es especialmente este éxi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w:t>
      </w:r>
      <w:r>
        <w:rPr>
          <w:rFonts w:cs="Times New Roman" w:ascii="Avenir Next LT Pro;Avenir Next LT Pro" w:hAnsi="Avenir Next LT Pro;Avenir Next LT Pro"/>
        </w:rPr>
        <w:t>Me levanto y sé que estoy marcando la diferencia cada día y que impulsa el movimi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w:t>
      </w:r>
      <w:r>
        <w:rPr>
          <w:rFonts w:cs="Times New Roman" w:ascii="Avenir Next LT Pro;Avenir Next LT Pro" w:hAnsi="Avenir Next LT Pro;Avenir Next LT Pro"/>
        </w:rPr>
        <w:t>Oh, no sería un teléfono. Sí, quiero ser una desarrollado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w:t>
      </w:r>
      <w:r>
        <w:rPr>
          <w:rFonts w:cs="Times New Roman" w:ascii="Avenir Next LT Pro;Avenir Next LT Pro" w:hAnsi="Avenir Next LT Pro;Avenir Next LT Pro"/>
        </w:rPr>
        <w:t xml:space="preserve">Para poder ganarme la vida haciendo algo divertido siendo parte de una comunidad. Es increí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w:t>
      </w:r>
      <w:r>
        <w:rPr>
          <w:rFonts w:cs="Times New Roman" w:ascii="Avenir Next LT Pro;Avenir Next LT Pro" w:hAnsi="Avenir Next LT Pro;Avenir Next LT Pro"/>
        </w:rPr>
        <w:t xml:space="preserve">Eso es algo increíble que no aparecen con una sonrisa en la ca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w:t>
      </w:r>
      <w:r>
        <w:rPr>
          <w:rFonts w:cs="Times New Roman" w:ascii="Avenir Next LT Pro;Avenir Next LT Pro" w:hAnsi="Avenir Next LT Pro;Avenir Next LT Pro"/>
        </w:rPr>
        <w:t xml:space="preserve">Un trabajo como ese, nunca pensé que sería donde estoy aho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w:t>
      </w:r>
      <w:r>
        <w:rPr>
          <w:rFonts w:cs="Times New Roman" w:ascii="Avenir Next LT Pro;Avenir Next LT Pro" w:hAnsi="Avenir Next LT Pro;Avenir Next LT Pro"/>
        </w:rPr>
        <w:t xml:space="preserve">No se limite porque lo que Salesforce puede realmente llévalo adonde quieras i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w:t>
      </w:r>
      <w:r>
        <w:rPr>
          <w:rFonts w:cs="Times New Roman" w:ascii="Avenir Next LT Pro;Avenir Next LT Pro" w:hAnsi="Avenir Next LT Pro;Avenir Next LT Pro"/>
        </w:rPr>
        <w:t xml:space="preserve">Es algo que realmente me atrapa. Apasionado, se siente bien, puedo abrir nuevos cami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w:t>
      </w:r>
      <w:r>
        <w:rPr>
          <w:rFonts w:cs="Times New Roman" w:ascii="Avenir Next LT Pro;Avenir Next LT Pro" w:hAnsi="Avenir Next LT Pro;Avenir Next LT Pro"/>
        </w:rPr>
        <w:t>Me encanta lo que hago. Sí, me encanta lo que hag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ermina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Salvador Anta Fonseca: </w:t>
      </w:r>
      <w:r>
        <w:rPr>
          <w:rFonts w:cs="Times New Roman" w:ascii="Avenir Next LT Pro;Avenir Next LT Pro" w:hAnsi="Avenir Next LT Pro;Avenir Next LT Pro"/>
        </w:rPr>
        <w:t>Adelante, por favor, maestra Teres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Teresa Verthein: </w:t>
      </w:r>
      <w:r>
        <w:rPr>
          <w:rFonts w:cs="Times New Roman" w:ascii="Avenir Next LT Pro;Avenir Next LT Pro" w:hAnsi="Avenir Next LT Pro;Avenir Next LT Pro"/>
        </w:rPr>
        <w:t>Muchísimas gracias, Salvador, y buenas tardes a todos y muchísimas gracias a la diputada Marivel Solís Barrera y, por supuesto, a la comisión que ella preside que es la de Ciencia, Tecnología e Innovación de la Cámara de Diputados por la organización de este importante foro de discusión, pero también más allá de la organización de este foro, por la visión y el empeño con que ha abordado la agenda de desarrollo sustentable a través de la innovación y de la tecnolog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un honor para mí y para así después ser tomados en cuenta como representantes de la industria tecnológica y compartir el micrófono con los distinguidos panelistas en esta mesa virtual. Espero que esta colaboración continúe y que nos permita seguir aportando a este diálogo tan importante para el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video que acaban de ver es acerca de una herramienta tecnológica educativa que Salesforce ofrece y sobre eso va a versar la mayor parte de mi contribución para ilustrar cómo es que Salesforce contribuye desde su trinchera al sector privado a la consecución específicamente del objetivo, el número 4, de la Agenda 2030 que es el de la educación de ca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bueno, para empezar, déjenme comenzar por platicarles un poquito acerca de quién es Salesforce. Es un gran innovador del área de San Francisco, en los Estados Unidos, somos principalmente conocidos como el proveedor número uno a nivel mundial de sistemas de CRM o de gestión de relaciones con cli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frecemos plataformas para facilitar el relacionamiento entre las empresas y sus clientes, entre los gobiernos y los ciudadanos y en general para que las organizaciones de cualquier tipo tengan una sola cuenta de verdad sobre sus grupos de interés y se puedan relacionar con ellos de la manera más efectiva a partir de ese conocimie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Innovamos en temas de inteligencia artificial, de </w:t>
      </w:r>
      <w:r>
        <w:rPr>
          <w:rFonts w:cs="Times New Roman" w:ascii="Avenir Next LT Pro;Avenir Next LT Pro" w:hAnsi="Avenir Next LT Pro;Avenir Next LT Pro"/>
          <w:i/>
          <w:iCs/>
        </w:rPr>
        <w:t>big data</w:t>
      </w:r>
      <w:r>
        <w:rPr>
          <w:rFonts w:cs="Times New Roman" w:ascii="Avenir Next LT Pro;Avenir Next LT Pro" w:hAnsi="Avenir Next LT Pro;Avenir Next LT Pro"/>
        </w:rPr>
        <w:t xml:space="preserve">, de tecnologías en la nube, </w:t>
      </w:r>
      <w:r>
        <w:rPr>
          <w:rFonts w:cs="Times New Roman" w:ascii="Avenir Next LT Pro;Avenir Next LT Pro" w:hAnsi="Avenir Next LT Pro;Avenir Next LT Pro"/>
          <w:i/>
          <w:iCs/>
        </w:rPr>
        <w:t>Blockchain</w:t>
      </w:r>
      <w:r>
        <w:rPr>
          <w:rFonts w:cs="Times New Roman" w:ascii="Avenir Next LT Pro;Avenir Next LT Pro" w:hAnsi="Avenir Next LT Pro;Avenir Next LT Pro"/>
        </w:rPr>
        <w:t>, y ponemos todas estas innovaciones en nuestras plataformas al servicio de nuestros clientes, ya sean grandes o pequeños. Y con todo esto creo que podemos ver que somos unos grandes aliados, somos aliados clave para la transformación digi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para poder entendernos como empresa hay que ir más allá de la tecnología que ofrecemos porque tenemos otra dimensión que es igualmente importante para nosotros. Somos una empresa guiada por valores y estos valores conducen no solamente en nuestra cultura corporativa, sino la manera en que hacemos negocios y tocan también la forma en que nos relacionamos con las comunidades donde opera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ara mencionar esos valores, ¿cuáles son? Son la confianza en primer lugar, el éxito de nuestros clientes, la innovación y la igual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omos también una organización que considera que las empresas son el principal motor del cambio y por cambio queremos decir cambio social. Nuestro CEO, Marc Benioff, argumenta a favor de un modelo de capitalismo compasivo que deja de centrarse en los accionistas para centrarse en los diferentes grupos amplios de interés tocados por una empresa. Y esto puede incluir una amplia gama: desde los individuos dentro de sus comunidades hasta el medio ambiente, por supues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hace que tengamos un enfoque altruista muy fuerte. Salesforce acuñó el modelo de filantropía llamado 1-1-1, mediante el cual la empresa dona el 1 por ciento de su renta, el 1 por ciento de su producto y el 1 por ciento del tiempo de sus empleados a labores altruistas. Yo como empleada de Salesforce tengo un determinado número de horas al año que puedo utilizar para labores de filantropía. Promovemos también que más empresas vayan adoptando este modelo y ya hay quienes se han sumado a la iniciativa afortunada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reo que puede verse por qué es tan importante para nosotros, luego de lo que acabo de decir, contribuir a los objetivos de desarrollo sostenible y a la Agenda 2030. De hecho, nuestra conferencia de usuarios que se llama Dreamforce, la versión de 2019 reafirmó nuestro compromiso con los objetivos de desarrollo sostenible. Anunciamos donativos de 17 millones de dólares y de 1 millón de horas de voluntariado para avanzar hacia la consecución de los objetivos y firmamos también los principios de empoderamiento de las mujeres de las Naciones Unidas y nos alineamos con los objetivos basados en la ciencia para limitar el incremento global de la temperatura a 1.5 grados centígrados por encima de los niveles preindustri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unque reconocemos la importancia de todos los objetivos de desarrollo sostenible, Salesforce se ha enfocado particularmente en cuatro de ellos que son el 11, ciudades y comunidades sostenibles; el 13, acción por el clima; el 8, trabajo decente y crecimiento económico, y el 4 que es educación de calidad. Así es como llegamos a lo que nos trae aquí a este particular panel sobre educación y el objetivo número 4.</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ratamos de abordarlo en el video que acaban de ver sobre nuestra plataforma… además de la plataforma, hay varios programas que Salesforce ha creado relacionados con el objetivo de educación de calidad, pero me voy a enfocar en el de la plataforma del día de hoy porque es uno de nuestros principales recursos para agilizar el progreso hacia una educación de calidad en México, una educación que a su vez esté fuertemente engranada con el objetivo número 8 que es el de trabajo decente y crecimiento económ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y una realidad ineludible y es que progresivamente la tecnología digital se vuelve cada vez más parte integral de nuestras vidas. Esta es una realidad cuyo progreso se ha visto más acelerado por la pandemia de Covid-19. De hecho, no hay ya punto de retorno al nivel de dependencia tecnológica que existía antes de la pandemia. Antes de ella ya se tenía previsto que el 85 por ciento de los trabajos que existirán en el 2030, que es el año límite de la agenda de los objetivos de desarrollo sostenible, todavía no existen. El 85 por ciento de los trabajos que van a existir en el 2030 todavía no existen. Esta es una cifra increíble que subraya la rapidez y el grado de innovación tan acelerado que se tiene en el mundo digital, ya que la inmensa mayoría de esos trabajos que aún no existen van a estar de alguna manera relacionados con las tecnologías de la información y de las comunic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sto vuelve esencial que, si estamos realizando esfuerzos por conseguir la prevalencia de trabajos dignos y crecimiento económico para 2030, tomemos en cuenta cuáles van a ser esos trabajos, cuáles van a ser los trabajos que van a existir en 2030.</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cifra que mencionamos nos dice que solo el 15 por ciento de los trabajos que existen actualmente va a permanecer. Y si tomamos en cuenta la aceleración de la transformación digital que es producto de la pandemia, es probable que esta transformación laboral llegue muchísimo más temprano de lo que esperába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bemos ser estratégicos entonces acerca de la manera en que conducimos nuestro progreso con respecto al trabajo y educación en la Agenda 2030. El tiempo ya no da para enfocarse únicamente en las nuevas generaciones. Hay también que reentrenar a la fuerza laboral existente y dotarla de habilidades mercadeables que la conduzcan hacia donde se encuentra la demanda labor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l video escuchamos testimonios reales de personas que han empleado nuestra herramienta de entrenamiento en línea… para tener una carrera gratificante y bien remunerada en el mundo de la tecnología… ilustra el potencial de las herramientas tecnológicas que son desarrolladas por empresas para entrenar en las habilidades que las mismas empresas están buscando. Es una plataforma de aprendizaje en línea creada por Salesforce que ofrece entrenamiento en habilidades digitales de manera gratuita, completamente gratuita. Es una herramienta que democratiza la educación y brinda un camino para que cualquier persona se conduzca hacia la industria digi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misión… de hecho, es reducir las barreras de aprendizaje y proveer a cualquier persona, sin importar sus antecedentes o su nivel educativo, con las herramientas que necesitan para conseguir un trabajo ya sea dentro del mismo ecosistema de Salesforce o fuera de él también. Estas herramientas tecnológicas son idóneas para encarar un aspecto muy importante de la actual realidad en la industria que es la flexibi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trabajos se están transformando en este momento, mientras estamos hablando, incluso, y la gente que quiere reencauzar su carrera para insertarse en esta demanda laboral dinámica requiere horarios que pueda gestionar ella misma y, por supuesto, también un acceso ubicuo a los materiales de entrenamie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s plataformas gratuitas en línea son también ideales para garantizar que el fortalecimiento de la fuerza labora digital se lleve a cabo de manera incluyente, que es algo que también nos interesa a todos, ¿no?, y que se incorporen a sectores de la población que no pueden acceder a la educación institucionalizada ya sea por razones económicas o por razones de tiemp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tal como los deseos son respecto a… hay otras empresas de tecnología que ofrecen plataformas de aprendizaje en línea para entrenar recursos humanos en las habilidades requeridas para encontrar empleo en sus propios ecosistemas. Esto es importante, porque la educación seguía estratégicamente hacia el empleo de alto val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ueno, espero que en Salesforce estamos haciendo un llamado para que la industria una fuerza y establezcamos alianzas multisectoriales que incluyan al gobierno, a la iniciativa privada a la sociedad civil, al sector académico y a otros para poder optimizar nuestra oferta de educación digi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reemos que es, justamente, a través de esquemas de colaboración donde se unen todos los actores con un interés en el tema que se puede agilizar el progreso hacía los objetivos de la agenda 2030 en materia de educación y de empleo. Y, bueno, podemos así alcanzar la meta de un México próspero, competitivo, incluyente que es lo que todos aquí querem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on eso termino mi participación, muchísimas gracias nuevamente por la plataforma para compartir estas ideas y ojalá tengamos oportunidad de responder sus preguntas más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Muchas gracias, maestra Teresa, muy interesante y con esto cerramos la primera sección de los temas que tienen que ver con educación.</w:t>
      </w:r>
    </w:p>
    <w:p>
      <w:pPr>
        <w:pStyle w:val="Normal"/>
        <w:spacing w:lineRule="auto" w:line="360"/>
        <w:jc w:val="both"/>
        <w:rPr/>
      </w:pPr>
      <w:r>
        <w:rPr>
          <w:rFonts w:cs="Times New Roman" w:ascii="Avenir Next LT Pro;Avenir Next LT Pro" w:hAnsi="Avenir Next LT Pro;Avenir Next LT Pro"/>
        </w:rPr>
        <w:t>Vamos a ir a la parte de certificación, vamos a continuar con Carolina Zatarain Villalpando, ella es CEA y fundador de Maken Sustainability Agency, tiene 10 años de experiencia como consultora senior y directora de desarrollo sustentable. Ha impartido asesoría, conferencias trendy a más de 350 empresas públicas y privadas alrededor de 7 países de Latam.</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critora invitada a Forbes, alto nivel millenium, representante en México en 2014 en el IEBLP (¿’) de la Embajada de Estados Unidos, exdirectora ejecutiva de Activo Sustentable, exdirectora global de sostenibilidad de corresponsables, en 2018 fundó Maken Sustainability y actualmente la primera Senior Oficcer Divisor de sostenibilidad en la Secretaría de Economía de Jalis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vamos a pasar al video y después le vamos a pedir que Carolina pueda hacer su intervención. Adelante, por favor con el vide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resentación d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b/>
          <w:bCs/>
        </w:rPr>
        <w:t>La ciudadana Carolina Zatarain Villalpando:</w:t>
      </w:r>
      <w:r>
        <w:rPr>
          <w:rFonts w:cs="Times New Roman" w:ascii="Avenir Next LT Pro;Avenir Next LT Pro" w:hAnsi="Avenir Next LT Pro;Avenir Next LT Pro"/>
        </w:rPr>
        <w:t xml:space="preserve"> Somos una agencia de consultoría, formación investigación e innovación en desarrollo sostenible. Creemos en un crecimiento que debe estar en prefecto equilibrio con el bienestar de las personas, la preservación del planeta y el crecimiento económ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yudamos a las empresas, gobiernos e instituciones a tomar las mejores decisiones que integren aspectos sociales, ambientales y de un gobierno para comenzar a liderar un nuevo camino hacia una economía más justa y sostenible sin dejar a nadie atrá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urante mi trayectoria profesional me di cuenta de que, existían grandes mitos para que las empresas y organizaciones adoptaran la sostenibilidad. Entendemos que debemos de diseñar un modelo de innovación, que hiciera el concepto de sostenibilidad algo atractivo, deseable, accesible e indispensable para cualquier organización que busca una permanencia en el mercado y en el futu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Recorrimos siete países, conociendo casos de éxito, herramientas internacionales, estándares, empresas de alto impacto, que estuvieran haciendo la diferencia y, con ello, poder adoptar lo mejor de lo mejor para empresas mexicanas. Generamos alianzas internacionales para validar nuestro producto y piloteamos durante meses con empresas de diferentes secto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uestro producto estrella es el buen mapa de sostenibilidad, tiene cinco pasos clave para definir una estrategia de éxito en cualquier empresa, de cualquier tamaño, de cualquier sector. La primera parte es un diagnóstico análisis y benchmarking de la situación actual en la empresa y de objetos o tendencias en su sect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segunda parte, es una alineación del cuerpo directivo, una inspiración de toda la colaboración y de la necesidad o el asunto relevantes, así como la planeación estratégica de acciones concretas alineadas acorde al negocio. Después, soportamos la implementación y acompañamos a la empresa en toda la documentación de los programas, asegurando tener éxito en la alineación de estos conceptos a la estrategia del negoc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cuarto paso, ayudamos a la empresa a medir el impacto y evaluar el emprendimiento de la estrategia. Finalmente, por quinto paso, ayudamos a hacer el reporting, la comunicación, a contar la historia y a rendir cuentas a los inversionistas y a los grupos de interés. Es decir, medir para evaluar el resul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No necesitamos una recuperación, necesitamos un…r en donde el propósito empresarial este enfocado a generar un nuevo modelo económico que sea optimo para las futuras generaciones y para nuestro planeta. Haremos todo lo posible porque eso sea una rea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érmino d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Adelante, por favor, Caroli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w:t>
      </w:r>
      <w:r>
        <w:rPr>
          <w:rFonts w:cs="Times New Roman" w:ascii="Avenir Next LT Pro;Avenir Next LT Pro" w:hAnsi="Avenir Next LT Pro;Avenir Next LT Pro"/>
        </w:rPr>
        <w:t>Mala calidad de audio)</w:t>
      </w:r>
    </w:p>
    <w:p>
      <w:pPr>
        <w:pStyle w:val="Normal"/>
        <w:spacing w:lineRule="auto" w:line="360"/>
        <w:jc w:val="both"/>
        <w:rPr/>
      </w:pPr>
      <w:r>
        <w:rPr>
          <w:rFonts w:cs="Times New Roman" w:ascii="Avenir Next LT Pro;Avenir Next LT Pro" w:hAnsi="Avenir Next LT Pro;Avenir Next LT Pro"/>
          <w:b/>
          <w:bCs/>
        </w:rPr>
        <w:t>La ciudadana Carolina Zatarain Villalpando:</w:t>
      </w:r>
      <w:r>
        <w:rPr>
          <w:rFonts w:cs="Times New Roman" w:ascii="Avenir Next LT Pro;Avenir Next LT Pro" w:hAnsi="Avenir Next LT Pro;Avenir Next LT Pro"/>
        </w:rPr>
        <w:t xml:space="preserve"> Hola, muy buenas tardes ya a todos. Primero que nada, agradecer a la diputada María Marivel Solís Barrera y a la Comisión de Ciencia y Tecnología e Innovación por esta invitación para compartir un poco nuestra experiencia sobre los estudios internacionales de sostenibilidad que están marcando tendencia en unas organizaciones en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seando primero que todos se encuentren bien de salud, quisiera arrancar mi intervención comentando que pues hemos… estamos atípico, hemos visto como una pandemia a sacudido el mundo entero, alejado a miles de millones de damnificados y… severamente nuestra econom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abemos que… y que la inestabilidad es otra que… inversión para poder… personal y empresarial y vendrán a reconstruir… mi compañera… Lo más importante para las empresas hoy en día es poder diseñar un nivel para implementar un sistema que abarque estos mismos riesgos que muchas veces parecían… para la estrategia del negocio y para así poder aspirar un reconocimiento público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caso de sustentabilidad empresarial podrá parecer bastante básico normalmente y hasta a veces obvio, ¿no? La responsabilidad empresarial y la inclusión con un enfoque de sostenibilidad desde la perspectiva de los impactos sociales ambientales, es una manera de aportar desde las organizaciones en momentos para construir una economía más prospera… de una sociedad con mayores niveles de inclusión de equidad y bienestar,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a veces, pareciera que los ejecutivos de las empresas debieron elegir entre estos beneficios sociales, entre los procesos sustentables y el costo financiero de hacerlo. Hoy la realidad es que esto ya no es así, hoy más que nunca la comunidad y los grupos de interés… está… un cuestionamiento sobre revelar el propósito de las empresas y la…  y su… al valor de la sociedad,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es un ejemplo de… se manifestó en el… 2020, que anuncia que, para que el capitalismo como sistema… en un futuro se debe cambiar de un capitalismo de inversionistas o de accionistas a un capitalismo de grupos de interés. Un capitalismo centrado en las personas, los grupos que hacen posible que la organización funcione o lo que se dice normalmente como el espejo del capitalism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pareciera que este va a ser el desafío -alineado también con el tema tecnológico- al propósito de las empresas en la Cuarta Revolución Industrial. Para esto hay muchos estudios que lo avalan y que hacen ver que la sostenibilidad es pieza fundamental de la innovación tecnológica y las organizac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Ya no es una opinión personal, sino es un hecho basado en estadísticas. Un ejemplo de esto es que el Harvard Business Review hizo un análisis con las principales empresas más exitosas del mundo, en donde si bien el 61 por ciento de estas empresas generaron ganancias extras al incluir la sostenibilidad como un factor permanente en su agente también aseguran un mejor resultado financie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sto es una realidad que se ha visto, por ejemplo, con la pandemia. Aquellas inversiones que toman criterios sociales, ambientales y de buen gobierno están sabiendo sortear mejor la crisis y están mostrando un mayor rendimiento en el mediano y largo plazo. Lo que ya viene a sentar la base y a romper un poco los mitos de la sustentabilidad en las empresas o de los beneficios, que no es un tema de filantropía, es un tema que conviene a todos, es un </w:t>
      </w:r>
      <w:r>
        <w:rPr>
          <w:rFonts w:cs="Times New Roman" w:ascii="Avenir Next LT Pro;Avenir Next LT Pro" w:hAnsi="Avenir Next LT Pro;Avenir Next LT Pro"/>
          <w:i/>
        </w:rPr>
        <w:t>win-win</w:t>
      </w:r>
      <w:r>
        <w:rPr>
          <w:rFonts w:cs="Times New Roman" w:ascii="Avenir Next LT Pro;Avenir Next LT Pro" w:hAnsi="Avenir Next LT Pro;Avenir Next LT Pro"/>
        </w:rPr>
        <w:t xml:space="preserve"> y es beneficioso también para el negoc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Entonces, un cambio también de esto es el cambio en la consciencia de los consumidores que están dispuestos a pagar más por aquellas empresas que tengan un impacto social positivo y ambiental. También el 80 por ciento de estas empresas que fueron encuestadas evidenciaron una reducción en los costos operativ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vemos por muchos lados. Desafortunadamente pareciera que todavía no llega al conocimiento de todas las organizaciones, pero vemos que la sostenibilidad realmente ya no es una opción para las empresas en esta década de la acción. El 77 por ciento de los inversores institucionales utilizan criterios ambientales, sociales o de ética para tomar decisiones sobre dónde van a poner sus dineros o el financiamie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También el 67 por ciento de la generación de los millennials tienen en cuenta la responsabilidad social para sus compras. Las nuevas generaciones creo yo que nos están poniendo el ejemplo, están saliendo a las calles… es una realidad del movimiento de Greta Thunberg también de que las nuevas generaciones nos están exigiendo a nosotros que nos hagamos responsables de las acciones que estamos tomando hoy y el impacto que tendrán hacia ell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está comprobado que existe… rendimiento y resiliencia por parte de estas organizaciones. Y bueno, los estándares y certificaciones en sostenibilidad son estas normas y compromisos o procesos voluntarios usualmente validados por terceras partes, en asuntos de seguridad ambiental y en áreas específicas, que detonan un compromiso público de las empresas a sus grupos de interé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Debemos de entender que este esfuerzo tiene dos recompensas inmediatas: la satisfacción y la motivación del personal, la confianza que les hacen nuevos clientes y también un tercero, que es la reducción de estos riesgos sociales y ambientales, que conlleva a un mejor rendimiento de la empresa y que eso en el mercado y hacia largo plaz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debemos visualizar este compromiso. Sin embargo, lo que no se mide no se puede mejorar. Y ese es el gran reto, creo que, en México, poder medir el estado de los compromisos sociales y ambientales de las empresas y poder comunicarlo de manera asertiv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Creo firmemente que esta comunicación y este reconocimiento o sello también debe de estar sólidamente fundamentado en evidencia, en indicadores de manera transparente y formal. Y para eso existen quizá más de 500 estándares o sellos, etiquetas y el ritmo de introducción de estos mismos mecanismos de divulgación es acelerado. Entonces, como no es el espacio para mencionarlas todas, también vamos a publicar próximamente esta guía de estándares un poquito más completa de lo que voy a mencionar ho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ero por ahora voy a mencionar aquellas que desde nuestra perspectiva y experiencia en implementación son marcos de gestión muy sólidos para validar, asegurar y reportar el desempeño ESG o Environmental, Social and Governance de la empresa hacia sus grupos de interés. Lo primero que voy a hablar entiendo también que la sustentabilidad es una mesa de tres patas: rendimiento financiero, bienestar social y la preservación ambien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bajo este enfoque, voy a mencionar aquellos estándares que son transversales como, por ejemplo, el más reconocido -que realmente es una guía, no es una norma- es el ISO 26000, que es como la guía de ISO de responsabilidad social corporativa. Es una norma pública no verificable que trata muy bien sobre el involucramiento de las partes interesadas en seis materias fundamentales, desde la ética, el medio ambiente, compras responsables, desarrollo comunita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Otra certificación que a mí en lo personal me gusta mucho es el B Corp, que mide el desempeño social de todo el modelo de negocio de la empresa y cómo este modelo de negocio impacta los grupos de interés: clientes, comunidad… entorno natur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También implica un cambio que para mí eso debería ser también un reto de educación, de las instituciones de educación y de la optimización del marco político hacia el concepto que tenemos de empresa. Que la empresa también sea medida por el impacto que genera en las personas a las que toca y al planeta a través de los recursos que usa. Este estándar pide que cambien o transformen el objeto social para integrarlo en un objeto que tenga que ver con el impacto positivo al medio ambiente y a las person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Otro estándar muy importante es el SSG, que es… en Europa es un sistema de gestión  auditable, verificable, que toma en cuenta diferentes áreas de gestión. El de la gobernanza, es decir, ya… la alta dirección que esté integrando estos temas, las personas que integran la organización, que para mí el modelo de sostenibilidad debe estar centrado en las personas, principalmente. Si cambiamos la… en la que las personas tienen la relación con la sociedad y la naturaleza, pues estamos transformando todo el sistema… proveedores, suministro, impacto ambien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Otra es la SR10… que también es un sistema de gestión auditable y esta se basa también en los principios del ISO 26000. También existen otros mecanismos para emitir informes de divulgación y de rendición de cuentas, de información extrafinanciera para términos de inversión o de repor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Por ejemplo, voy a mencionar rápidamente los más conocidos que son Principles for Responsible Investment, que son estos seis principios para la inversión responsable, los cuales ya se están… en más de dos mil 500 fondos de inversión a nivel internacional. Han tenido un crecimiento exponencial en estos últimos cinco años, se puede decir, y ya representa muchos millones en activos gestionados bajo 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Otro estándar también importante es mencionar el Índice de Sostenibilidad de la Bolsa Mexicana de Valores, que son aquellos indicadores o puntos de referencia para los inversores también, que reconocen prácticas sociales y ambientales y analizan los riesgos en torno a la invers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Global Reporting Initiative es probablemente uno de los estándares más reconocidos para informar sobre el desempeño de las organizaciones, asegura la transparencia y la responsabilidad de las organizaciones en torno a sus impactos y se clasifica a través de indicadores económicos, ambientales y sociales. Y ya están haciendo también indicadores específicos, ya sea por industria o por tema relevante como, por ejemplo, residuos, agua, energía, etcéte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El Pacto Mundial también tiene 10 principio claves que se centran en derechos humanos, anticorrupción, medio ambiente y otros temas que tienen que ver también con la gestión de las personas, de las condiciones dignas de trabajo que necesitan las empresas que se adhieren al pacto es una visión, no es un sello ni una certificación, deben reportar anualmente su contribución a estos 10 principi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temas de cambio climático pues está el… del… Financial Disclosure, que son recomendaciones para obligaciones financieras relacionadas con el clima. Se centra en cuatro ejes centrales… alguien tiene el micrófono prendido. Entonces, se centra en cuatro áreas fundamentales: gobernanza, estrategia y gestión del riesgo y medición de objetiv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Por último, también podemos hablar un poquito del SAS, que son 77 normas específicas para industrias diseñadas para ayudar a divulgar a las empresas, su información y sostenibilidad o hacer el proceso de…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l… que también es un… que es una organización que tiene más de 650 inversores, que conjuntamente gestionan activos con 96 trillones de dólares america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como vemos pues existen números… de energía. Entonces, existen muchos estándares, como lo mencionaba para gestionar la sostenibilidad al interior de la organiz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videntemente es importante señalar que esto implica… con beneficios, implica un esfuerzo en términos de recursos. En términos de planeación y en términos de contribución, por parte de la empres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mbargo, creo qu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Podría terminar ya Karina, ya se pasó el tiempo, un minuto para cerrar,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ciudadana Carolina Zatarain Villalpando:</w:t>
      </w:r>
      <w:r>
        <w:rPr>
          <w:rFonts w:cs="Times New Roman" w:ascii="Avenir Next LT Pro;Avenir Next LT Pro" w:hAnsi="Avenir Next LT Pro;Avenir Next LT Pro"/>
        </w:rPr>
        <w:t xml:space="preserve"> Gracias, cla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Sí.</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ciudadana Carolina Zatarain Villalpando:</w:t>
      </w:r>
      <w:r>
        <w:rPr>
          <w:rFonts w:cs="Times New Roman" w:ascii="Avenir Next LT Pro;Avenir Next LT Pro" w:hAnsi="Avenir Next LT Pro;Avenir Next LT Pro"/>
        </w:rPr>
        <w:t xml:space="preserve"> Entonces, pues nuestra organización como lo mencionaba anteriormente, nuestro propósito es hacer de la sostenibilidad, creo que es el más grande reto, algo accesible, algo deseable, algo alcanzable para cualquier empresa, especialmente para las pequeñas y medianas empre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por eso en 2021 tenemos tres proyectos clave, el Centro de Desarrollo Sostenible, que va a tener grupos de acción especificas para los de… de las industrias. Tenemos el programa de… sustentables para jalar a la cadena de… y tenemos el Informe de Tendencias de Sostenibi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pues la familia nos ha dado grandes lecciones, tenemos dos opciones… hacia la catástrofe climática o repensar un modelo integrar estos objetivos y pasar del compromiso a la acción. Entonces, debemos preguntarnos como empresas para concluir porque… y qué hacemos, cómo transformamos desde nuestro negocio, la vida de las personas, que huella es la que queremos dejar y si esta huella también continua… más justo para las futuras genera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o si estoy convencida de que la economía… más consciente y… posible porque como… esta semana tan extraordinaria que las… ya están trazadas, los datos y las estadísticas… para to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rPr>
        <w:t xml:space="preserve">Somos tal vez la única o última generación que ha tenido todo el acceso y toda la capacidad para hacer algo al respecto, los mecanismos y los pronósticos para virar el barco a su destino final. Entonces, estamos condenando a nuestros hijos, a nuestros nietos y a nuestros bisnietos hacia un camino sin retorno. Entonces, los invito a todas y a todos a ser parte de este cambio, de esta transformación y a generar alianzas para lograr estos objetivos. Muchas gracias. </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Gracias a usted, Carolina. Bien. Pues vamos a continuar. Antes, les recuerdo que por favor nos hagan llegar sus preguntas en las diferentes redes o en las que están interactuando para que podamos hacérselas a los ponentes que nos han estado acompañando el día de hoy.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Vamos a dar continuidad al evento y voy a presentar al ingeniero Luis Alfonso Argüelles Suárez. Él es representante nacional del FSC en México, el Forest Stewardship Council. Él es ingeniero agrónomo especialistas en bosques por la Universidad Autónoma de Chapingo. Trabajó en el Instituto Nacional de Divisiones Forestales, ahora el INIFAP. Ha sido consultor forestal con… GTZ…  y durante 10 años fue director técnico de la Sociedad de Productores Forestales Ejidales de Quintana Ro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e ha desempeñado como asesor de la UNOFOC (Unión Nacional de Bosques Comunitarios) y ha sido consultor en México, Guatemala, Costa Rica, Ecuador, Bolivia, Honduras, Perú, Panamá y Nicar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socio fundador de Tropica Rural Latinoamericana AC con la que ha ejecutado proyectos de la Fundación McArthur, WWF y Corredor Mesoamericano. Vamos entonces ahora a ver el video y después le damos la palabra al ingeniero Argüel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Inicia vídeo)</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El ciudadano Luis Alfonso Argüelles Suárez: </w:t>
      </w:r>
      <w:r>
        <w:rPr>
          <w:rFonts w:cs="Times New Roman" w:ascii="Avenir Next LT Pro;Avenir Next LT Pro" w:hAnsi="Avenir Next LT Pro;Avenir Next LT Pro"/>
        </w:rPr>
        <w:t>¿Qué es el FSC? El Forest Stewardship Council, FSC por sus siglas en ingles, es una organización internacional, independiente, no gubernamental y sin fines de lucro, cuya misión es, promover un manejo forestal ambientalmente adecuado, socialmente beneficioso y económicamente viable de los bosques del mu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la década de los 80´s del siglo pasado, prevalecía un ambiente de preocupación mundial por la deforestación, se creía que comprar productos forestales, era contribuir a incrementar la deforestación. La certificación surgió como alternativa para diferenciar los productos forestales de gentes responsa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sí proliferaron una gran cantidad de sellos verdes, hasta que en la Conferencia de las Naciones Unidas conocida como Eco-92 del Río de Janeiro las iniciativas de certificación acordaron un solo sello, este fue FSC. La segunda fundadora del FSC se llevó a cabo en Toronto Canadá en 1993. El secretariado de FSC abrió sus oficinas en Oaxaca México y así el FSC fue constituido legalmente en México en febrero de 1994. Más tarde trasladó sus oficinas a… Alemania en 2003.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uál es el producto de FSC? El FSC desarrolló un sólido sistema de certificación forestal con dos componentes claves. Manejo forestal responsable y cadena de custodia, que le permite llevar la trazabilidad de productos forestales, desde el bosque hasta el consumid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hay más de 220 millones de hectáreas de manejo forestal responsable, distribuidas en 84 países y más de 44 mil empresas certificadas en Cadena de Custod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impactos positivos tienen el FSC? La certificación FSC ayuda a conservar la biodiversidad, mantener la productividad y los procesos naturales del bosque y los servicios eco sistémicos en general. También ayudan en la prevención social y… laboral de los trabajadores y promueve la equidad de género igual, implica que las separaciones forestales tienen balances económicos positivos sin que las ganancias se obtengan a expensas de sobreexplotar los recursos forest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qué es diferente FSC? FSC tiene poco mas de mil 170 miembros distribuidos en 89 países. Tienen una gobernanza democrática sustentada en tres cámaras: ambiental, social y económica. Cada cámara esta subdividida en dos sub-cámaras: norte y sur.asi, en la gobernanza del FSC, cada cámara tiene un tercio de la ponderación de los votos y se obtiene un balance geográf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México el FSC tiene 43 miembros, como puesto es la segunda membrecía mas numerosa de América Latina cerca de 1.3 millones de hectáreas de manejo forestal responsable, que significan aproximadamente el 25 por ciento de los recursos forestales sujetos de manejo fores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abe destacar que el 90 por ciento de la superficie certificada, pertenece a ejidos y comunidades con esto, México ocupa el primer lugar mundial en certificación de manejo forestal comunitario FSC.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inalmente, las cifras del FSC en México nunca hubieran sido posibles sin el financiamiento que el gobierno mexicano ha puesto para la Certificación Internacional del Manejo Forestal Comunitario. Esto significa, que el gobierno de México ha tomado la Certificación Forestal Internacional como salvaguarda de los recursos forestales del país. Juntos, somos FSC. Bosques para todos, para siempr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Finaliza vídeo)</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Bien, pues terminando el video vamos a dar paso a la participación del ingeniero Argüelles. Alfonso, diez minutos por favor. Tienes el micrófono apagado, Alfonso. A ver. No se escuch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Luis Alfonso Argüelles Suárez: </w:t>
      </w:r>
      <w:r>
        <w:rPr>
          <w:rFonts w:cs="Times New Roman" w:ascii="Avenir Next LT Pro;Avenir Next LT Pro" w:hAnsi="Avenir Next LT Pro;Avenir Next LT Pro"/>
        </w:rPr>
        <w:t>¡Hola!</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Ya, ahora sí se escucha perfectamente. Adel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Luis Alfonso Argüelles Suárez: </w:t>
      </w:r>
      <w:r>
        <w:rPr>
          <w:rFonts w:cs="Times New Roman" w:ascii="Avenir Next LT Pro;Avenir Next LT Pro" w:hAnsi="Avenir Next LT Pro;Avenir Next LT Pro"/>
        </w:rPr>
        <w:t xml:space="preserve">Bueno, antes que nada, agradecer su invitación a este evento que considero toda una innovación porque abre un dialogo en el interior de la Cámara de Diputados y… al público y nos da la oportunidad de hablar con ambas partes. Estoy encantadísimo de estar con uste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rimero que nada, quiero decirles que, porque estoy en esto del asunto del FSC. Bueno, porque hace algunos años a finales de la década de los 80´s yo dirigía, como dijeron por ahí una de las Sociedades Forestales Regionales y, nuestro principal mercado era una empresa paraestatal de la reg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omo México… en ese tiempo a todo el sistema de aranceles, entre los acuerdos que tiene, es cerrar las paraestatales y nosotros, nos quedamos sin mercado en aquella ocas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o nos obligó a buscar mercado fuera de la región y pensamos en comprar en buenos mercados en Europa, por ahí nos encontramos con que nuestra madera no podría ser comercializada en Europa, porque había acuerdos al respecto de parte de los parlamentos europeos de que no se importará madera tropical. Entonces, nosotros empezamos con la preocupación de … habría que diferenciar nuestra madera y por resto estoy en este movimiento del FSC.</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mo ya dijimos en un video, en México también seguimos con la misma misión del FSC y hemos hecho un poco de adaptación del manejo y uso responsable de los recursos forestales, ese es el tema que nos interesa y digo reducir esos forestales, porque a veces cuando hablamos de bosques en México estamos hablando de selvas, ni estamos hablando de las zonas desérticas. Entonces, yo hablo de recursos forest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o que pensamos, como nuestra gran misión, es que haya este recurso forestal para todos y para siempre. La siguiente lámina, por favor. Mientras llega la siguiente lámina, el centro de nuestra estrategia, de nuestro compromiso y de todo lo que movemos es que creemos firmemente en el consumo responsable. El consumo responsable tiene un enorme poder de transformar y cambiar, de actualizar procesos, etcét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reemos que la certificación se puede consumir, puede ser la herramienta que utiliza el consumidor para incidir con todo su poder en cómo transformar las prácticas y manejo de los recursos forestales en el país. Seguimos, por favor. ¿En ese contexto, qué es lo que aporta FSC? Como se mencionó en el video, somos una organización de membresía, con una gobernanza equis, bueno, los principios del FSC son producto de un acuerdo de la asamblea general de FSC.</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 van … principios fundamentales que van desde el cumplimento de las leyes que tienen que ver con los temas sociales de derechos sede los trabajadores, de los derechos de los indígenas, tiene que ver con aspectos económicos del uso adecuado y mantenimiento de los bosques, tiene que ver con la eficiencia del uso también…, tiene que ver con tener también planes de manejos apropiados para usar los recursos forestales. Tiene que tener un sistema de monitoreo y, sobre todo, nos interesa mucho la implementación de los planes de manej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 voy a detallar la idea de los principios, lo que quiero decirles es que esto está sustentado en los acuerdos de la asamblea del FSC y ahí emanan los indicadores nacionales de la FSC, digamos, el estándar internacional genérico. Para tener un estándar genérico internacional se formó un grupo de trabajo de especialistas con balance entre lo económico, lo social y lo ambiental y surgen esos indicado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ómo se adaptan a nivel país? A nivel país también se permite y este es el caso de México, ahí pueden ver imágenes del foro que abrieron para formar los grupos de estándares. Este grupo de estándares es el que está empoderamiento y reconocido por el FSC internacional para adaptar y desarrollar el estándar mexicano que, por cierto, posiblemente el siguiente año tendremos el próximo estándar mexicano funcional. Seguimos,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quí solamente estamos ejemplificando el sistema, primero que nada, le diríamos que este sistema desarrolla los estándares, genera los grupos de trabajo a nivel país, los adaptan, pero el FSC no certifica. El FSC acredita a la certificadoras, en este caso, en el mundo más de 40 y en México operan 6 y ellos son los encargados de aplicar una tercera parte las evaluaciones de certificación, que empiezan desde evaluaciones de manejo forestal, la cadena custodia de las diferentes fases del procesador de industria hasta llegar al consumid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ómo opera este sistema? Lo que tenemos es que puede ser que un bosque nos está produciendo una cantidad que pudiera ser el equivalente al 100 por ciento y lo que vamos viendo desde que cómo esta cantidad de materia prima que fue producida en un bosque va mermando conforme van pasando los procesos de transformación. Esto va generando las deducciones correspondientes paras que cada industria solo pueda facturar el porcentaje de producto que elaboró con la materia prima que ha comprado. Seguimos,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terminando esta … podríamos decir que el consumidor con esto puede tener la certeza de que va chequeando como el producto se origina y cómo llega hasta el. ¿Cómo trabajamos nosotros? Una de las formas de trabajar es incentivando que existan cadenas de valor, que vayan desde el bosque hasta el consumidor final. Ahí, por ejemplo, estamos ejemplificando la cadena de valor que tiene que ver con la producción de envases, que va desde el bosque, la empresa comunitaria que se hace cargo de preparar las …, luego la empresa que se hace cargo de haber el cartón o el papel, luego quien hace el envase y luego es utilizado por otra empresa que empaca en esos envases, que empaca un percutor para la venta. De esa manera tenemos una cadena de valor que el consumidor puede estar seguro que pueda seguirla. Eso también se repite en otras cadenas. Seguimos,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ejemplo, aquí hablamos de una cadena de valor que tiene que ver con un concepto comunitario, es el bosque de alguna de las comunidades, el aserradero de algunas comunidades, la fábrica también es de alguna de las comunidades y el expendio para llevar al público. Ese es otro ejemplo de una cadena de valor. Entonces, ¿qué es lo que tienes que buscar el consumidor? Tiene que buscar el sello del FSC y si quiere saber cómo viene su cadena puede rastrearla. Seguimos adelante,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í tenemos otro caso concreto, es el caso del Plan de Juárez, es una comunidad que tiene integrada prácticamente toda la cadena de valor, del bosque hasta poder vender directamente el producto al público. Seguimos, por favor. Y así cómo está existe otra más, por ejemplo, la comunidad indígena de los …, que también tienen este ingreso y tiene otra característica estas comunida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parte de tener su cadena de valor en la que llegan a precio muebles, en el caso de San Juan, por ejemplo, también trabajan la resina de pino para producir brea y aguarrás y algunas cosas más.  Y también tienen va si todas … que empiezan a usar también el recurso forestal con fines turísticos como un servicio ecosistémico. Seguimos,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quí tenemos otro grupo, este es un grupo de … son 40 comunidades que se agrupan, 7 de ellas tiene certificación de la FSC, desde hace 25 años están en la industria de los tableros, 50 por ciento de su planta son mujeres y también tienen su propio sistema de producción de energía. Esos son algunos de los grupos que estamos mencionando en FSC. Sin embargo, no quiere decir que sean los únicos, tenemos una gran cantidad de grupos, hay más de 90 operaciones certificadas en México, solo les di algunos ejemplos de comunida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hay ejemplos de empresas, como …, entre otras. Seguimos, por favor. No podría contar tampoco la selva maya, en la selva maya también hay cuatro vasos de comunidades certificadas, por ello aparecen estos ejemplos. Me parece que el zopilote …, por allá también está mi compañero de … Podemos ver que hay casos en general, tanto en bosques como en selvas, creo que tenemos una tarea pendiente y en eso estamos trabajando ahora, pensando en cómo empezar a doblar las zonas del clima desértico con productos … como la cera de candelilla. Segui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para terminar con esto, yo les diría que en realidad yo les dije que el gobierno de México ha invertido en esto, esas son cifras de la Conafor, que nos muestra que el FSC tiene el 25 por ciento de áreas certificadas sujeto a manejo forestal en México. Y yo les diría un mensaje para cerrar este asunto, que nos parece genial y creo que sin la inversión del gobierno mexicano y también del sector privado, por supuesto, este avance del 25 por ciento de la superficie certificada en México no pudiera ser posible sin esas inversiones, pero no es sufici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ecesitamos ver un consumo responsable y creo que el gobierno mexicano pudiera ser el ejemplo, predicar con el ejemplo para ser todo lo que conlleve a que todos seamos consumidores responsables y podamos tener bosques para todos y para siempre. Por eso es que decimos que juntos somos FSC.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Muchas gracias, Alfonso. Gracias por esta interesante presentación y continuamos con el tema de certificación, será la última presentación relacionada con este tema. Vamos a pedirle al doctor Numa Pavón, quien es líder del Cuerpo Académico de Ecología de la Universidad Autónoma del estado de Hidalgo. Él es biólogo, climatólogo y doctor en ecología y manejo de recursos naturales. Su línea de investigación es la economía del cambio ambiental, ha realizado investigaciones sobre el efecto del cambio climático en poblaciones y ecosistemas terrestres, restauración. Ecológica y procesos ecosistémic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miembro del Sistema Nacional de Investigadores, nivel dos; cuenta con 73 publicaciones nacionales e internacionales y es líder del Cuerpo Académico de Ecología. Adscrito al Instituto de Ciencias Básicas de la Universidad Autónoma del Estado de Hidalgo. Vamos a hacer la presentación del video y después le vamos a pedir la intervención al doctor Numa. Por favor, 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Salvador Anta Fonseca: </w:t>
      </w:r>
      <w:r>
        <w:rPr>
          <w:rFonts w:cs="Times New Roman" w:ascii="Avenir Next LT Pro;Avenir Next LT Pro" w:hAnsi="Avenir Next LT Pro;Avenir Next LT Pro"/>
        </w:rPr>
        <w:t>Bien. Después de ver estas primeras fotos y un video al final, vamos a pedirle al doctor Numa Pavón que nos haga su presentación, por favor, doct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Numa Pompilio Pavón Hernández: </w:t>
      </w:r>
      <w:r>
        <w:rPr>
          <w:rFonts w:cs="Times New Roman" w:ascii="Avenir Next LT Pro;Avenir Next LT Pro" w:hAnsi="Avenir Next LT Pro;Avenir Next LT Pro"/>
        </w:rPr>
        <w:t>Qué tal, muy buenas tardes ya a todas y todos. Antes que nada, quisiera agradecer a la diputada Marivel Solís la invitación, presidenta de la Comisión de Ciencia, Tecnología e Innovación, y felicitar a mis compañeros que me antecedieron por las interesantes pláticas que acaban de dar. Voy a compartir la pantalla para mostrar la presentación… bi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nexo bosque-agua es fundamental para llevar a cabo todo lo que es en el ciclo hidro social. También es una importancia para mantener, entre otras cosas, los bienes y servicios que ofrece el bosque a las comunidades y, por ende, fundamental para lo que es el bienestar humano a tal grado que la relación que tiene el bosque como generador de servicios hidrológicos fundamenta incluso la seguridad nacional, ya que aporta el agua necesaria para el desarrol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mbargo, este nexo está viéndose afectado por dos problemáticas globales que están actuando en diferente intensidad a nivel local. Una es el cambio climático, el problema más importante al que nos estamos enfrentando en la humanidad y el otro es el cambio de uso de sue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igamos, en este escenario, realmente introducirnos a estos aspectos implica el considerar la relación entre la naturaleza y la sociedad. El hombre ya no puede considerarse como un ente aislado o aparte de los sistemas naturales, sino que realmente está incluido dentro de ellos si consideramos que esta relación es básica para lograr el bienestar huma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esta ocasión me permito presentar un proyecto que estamos desarrollando en la Sierra Madre Oriental, básicamente en la zona de Hidalgo, en la sierra alta hidalguense, que tiene que ver con dos aspectos fundamentales que se han ido tocando a lo largo de esta sesión: una es la adaptación y la otra la gobernanz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nuestro caso, consideramos que es fundamental establecer escenarios socio ecológicos a un futuro mediato para poder tomar acciones que permitan buscar soluciones a la problemática de la desaparición del nex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Represento a un grupo de investigadores, multiinstitucional y multidisciplinario, los cuales tenemos ya establecido el reto de gener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bosque mesófilo de montaña o también llamado bosque de niebla alberga una biodiversidad muy alta comparable incluso con los bosques tropicales húmedos, además de que ofrece servicios ecosistémicos no únicamente hidrológicos, sino incluso a veces intangibles como aquellos espirituales. Simplemente, ver una imagen de un bosque como este genera un bienestar realmente personal muy importante. Sin embargo, este tipo de bosques están en peligro, muchas especies que lo componen a su vez están en peligro de desaparecer, principalmente por acciones humanas de cambio de uso de suelo y una amenaza latente que es el cambio climát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bosques de niebla se distribuyen a lo largo de las zonas serranas del país. Sin embargo, solo poco menos del 1 por ciento de la extensión del país cubre este tipo de ecosistemas. Hidalgo representa el segundo estado con mayor área de bosques de niebla en el territorio nacional. Todavía podemos encontrar fragmentos bastante bien conservados y dentro de un paisaje antropizado en el cual se llevan a cabo muchas actividades humanas que frecuentemente lo pueden impactar, entre ellas explotaciones irracionales, extracción ilegal tanto maderera como de productos forestales no madera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demás, en estas zonas habitan grupos originarios, principalmente náhuatl que tienen una cosmovisión y tienen, digamos, una percepción a veces sorprendente con respecto a lo que implica el deterioro ambiental. Uno de estos es la percepción de la carencia de agua, debido principalmente a la pérdida de zonas bos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emos estado trabajando en la región desde hace ya algunos años y hemos visto que comienza a ver algunas afectaciones, principalmente por cambio climático. Como la mayoría sabemos, el cambio climático pues es un fenómeno global con, digamos, impactos locales que son diferenciados de acuerdo a ciertas características, entre otras, geográf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mbargo, el país es vulnerable a estos efectos y sabemos, por ejemplo, que las tendencias pues nos llevan a pensar que los impactos pueden ser más altos a los posiblemente obtenidos si se hicieran unificaciones a las emisiones de gases de efecto invernadero que implican modelos de RCP de 2.6.</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las tendencias de incremento de temperatura nos podrían llevar para fine de ciclo a valores de incremento alrededor de los 5 grados centígrados. Esto pues tiene repercusiones tanto en aspectos de la propia adaptación de la biodiversidad como impactos en la propia sociedad, obviamente, ahí hay un incremento de la bajo transpiración y que, con la pérdida de bosques se incrementarían los déficits hídric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otro lado, también, se esperan reducciones en casi todo el país de la precipitación, varia el porcentaje, pero para la zona estamos considerando entre un 10 y un 20 por ciento de disminución de la precipitación. Aunado a esto el proceso del cambio de uso de suelo, con la deforestación de los bosques para convertirlos en zonas agrícolas y principalmente ganaderas, en potrero, pues continúan desde la, propiamente, desde la conquista estamos hablando ya de 500 años, de un proceso continuo que ha variado en intensidad, pero que hemos registrado que continua para la reg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un análisis que se hizo recientemente, que sí realmente hace un par de años estamos encontrando pérdidas que van hasta en un 40 por ciento de bosques que se han transformado a pastizales, este es un fragmento en una zona de la sierra alta hidalguense y pues las tendencias a que esta continúe, pues implican pérdidas aun mayores para 2030, que estamos hablando de escenarios a un periodo pues inmedia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demás, pues estamos ya también analizando y hemos generado pues los diferentes interrelaciones entre impulsores de la pérdida de cobertura forestal que en diferentes escalas, pero, a nivel local hemos observado que son precisamente las características sociales las que impactan más en esa pérdida y esas características sociales tienen que ver con la marginación, con el bajo desarrollo humano y con la pobreza en general de los habitantes principalmente de lengua náhuatl que se ubican en estas reg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así como el objetivo de este proyecto pues es generar estrategias en principio de adaptación y gobernanza que lleguen a implicar la conservación del nexo bosque–agua, para la zona de la sierra alta y del… generando posibilidades de manejo biosustentable de la biodiversidad de los servicios ecosistémicos, no únicamente de la perspectiva de los recursos maderables, sino quizá un más importante desde la perspectiva también del uso y manejo de los productos forestales no madera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cir, buscar alternativas que lleguen a competir con los recursos que podrían en un momento dado estar generando esa conversión de bosques afabotreros y ser los bosques atractivos para su conservación por los recursos que pueden ofrec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considerándolo, tanto de una perspectiva actual como también de una perspectiva futura para generar esta perspectiva pues obviamente necesitamos establecer todo un proceso metodológico que nos lleve a un diagnóstico macro y micro a esas dos escalas de la salud integral de la región de este importante nexo considerando la biodiversidad de los servicios ecosistémicos que manifiestan pero considerando también que los múltiples actores sociales que están interrelacionados y que realmente forman un sistema socioecológico con esta cibernética entre todos los componente para analizar la… de adaptación tanto al cambio climático como los procesos de cambio de uso de suelo y, con ello, generar estas propuestas tan disciplinarias de escenarios futuros a mediano y largo plazo sobre las posibilidades en la zona de este contexto de desarrollo socio ecológico del nexo bosque–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s escenarios pueden ser en un abanico de escenarios posibles de los cuales algunos serán más probables que ocurran que otros para finalmente mediante el consenso de todos los actores encontrar aquellos escenarios deseables o plausibles y esta debe ser precisamente estos protocolos de adaptación y de gobernanza que nos acerquen o que nos lleven a lograr el futuro dese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lo tal, pues tendríamos la criada de sostenibilidad basada en adaptación y gobernanza que conserven este importante nexo bosque–agua, y con ello, los servicios ecosistémicos necesarios hidrológicos para lograr el bienestar huma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bien, el contexto general, pues implica entrar a lo que es el aspecto de los sistemas, los sistemas complejos, frecuentemente atomizarnos la información y no vemos realmente todo lo que está rodeando a las problemátic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abemos que hay una importancia de tomar decisiones inmediatas a las problemáticas, pero cada decisión o cada solución de un problema conlleva a su vez tener un problema aunado y hay que identificar el problema, hay que hacer una balanza en el sentido de beneficios y de prejuicios en las decisiones que se toman. Por lo tanto, el trabajar con sistemas complejos implica tener una mejor aproximación a cuáles serían estos problemas asociados a las solu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ste esquema, vemos,… una pequeña aproximación de un modelo complejo de este sistema bosque–agua que implica que la naturaleza, propiamente, establece dentro del ciclo hidrológico en cuanto a la presencia de bosques que permite el mantenimiento de agua disponible, principalmente a través de mantos acuíferos y después que tenemos esa agua disponible surge la necesidad también de establecer qué se hace con el agua, cuál es el uso de esa agua y ahí entran desde actores políticos, desde actores importantes de toma de decisiones para establecer los usos del agua donde normalmente necesitamos una infraestructura para obtenerla y de ahí una transformación de esa agua en otro tipo de bienes y recursos propiamente, puede ser la propia agricultura, ganadería, la industria donde entra otro subconjunto económico que está vinculado con el subconjunto político y a final de cuentas estos generan recursos monetarios, alimentos, que implican propiamente satisfactores para el bienestar huma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por otro lado, tenemos los subconjuntos sociales que toman, digamos, una suma importancia en las decisiones y, finalmente, en el manejo propio del agua y con ello también implica pues que conlleva más bien hacía un bienestar huma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mbargo, pues como les decía un poco en resumen mucho de este sistema puede haberse afectado desde la base ambiental, desde la base, digamos no humanamente modificable en su conjunto y propiamente las exposiciones que pueden tener a la propia variabilidad ambiental natural y al cambio ambiental global, derivado de actividades humanas, como la explotación irracional y el cambio de uso de suelo, que es uno de los más importantes. Y ademá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Quiere concluir, por favor? Ya se le acabó el tiempo, por favor.</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El ciudadano Numa Pompilio Pavón Hernández: </w:t>
      </w:r>
      <w:r>
        <w:rPr>
          <w:rFonts w:cs="Times New Roman" w:ascii="Avenir Next LT Pro;Avenir Next LT Pro" w:hAnsi="Avenir Next LT Pro;Avenir Next LT Pro"/>
        </w:rPr>
        <w:t>Sí, muy bien. Yo concluiría solo con esta reflexión, que el futuro se construye con base en decisiones que vayamos tomando y estas decisiones deben de ser lo más conscientes posibles para poder alcanzar un futuro deseable. Y solo es a partir de generar investigaciones, como la que estoy proponiendo y como la que estamos por realizar, para poder tener mejores decisiones y en ese sentido lograr… Muchas graci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Muchas gracias a usted, doctor Numa Pavón. Con eso terminamos la sección de certificación y vamos a la última etapa, que tiene que ver con la sección de innovación. Y le vamos a pedir a Manuel Benjamín Parra Castillo, quien nos va hacer la presentación de la siguiente ponencia. Voy a leer su semblanza y después presentaremos el vide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Manuel Benjamín Parra Castillo es director de América Solar, es egresado de la Escuela Superior de Ingeniería Mecánica y Eléctrica del Instituto Politécnico Nacional, obteniendo el título de maestro en Ciencias en Ingeniería Mecánica. Durante su periodo de posgrado realizó estancias de investigación en el Instituto de Energía Solar de la Universidad Politécnica de Madri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Con el grupo de Investigación y Desarrollo en Energía Solar y Automática (IDEA), de la Universidad de Jaén, España, realizó visitas en los laboratorios de manufactura de la Universidad de Manchester, Reino Unido, entre 2009 y 201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2013 ganó el premio de Incube del gobierno del Distrito Federal en la categoría de actividades científicas y profesionales, mención honorífica. En el 2014 fue ganador del Boot Camp Politécnico, organizado por el IPN, Sedeco, Inadem y el Departamento de Comercio Estados Unidos de América, de emprendedores de alto impacto para representar a México en Silicon Valle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 2017 fue ganador del Premio Nacional Emprendedor, con mención honorífica, en la categoría de empresas. Vamos a presentar el video y después le vamos a pedir a Manuel que nos haga la present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Inici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El ciudadano Manuel Benjamín Parra Castillo:</w:t>
      </w:r>
      <w:r>
        <w:rPr>
          <w:rFonts w:cs="Times New Roman" w:ascii="Avenir Next LT Pro;Avenir Next LT Pro" w:hAnsi="Avenir Next LT Pro;Avenir Next LT Pro"/>
        </w:rPr>
        <w:t xml:space="preserve"> América Solar es una empresa 100 mexicana que desarrolla su propia… sustentable… de productos y servicios con alto grado… ecológica… económico y energético, en el sector doméstico, comercial, industrial… actualmente estamos desarrollando, fabricando y disminuyendo luminarias de LED de alta eficiencia para alumbrado público y con aplicaciones híbridas solares-eólicas en corriente alter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América Solar es una empresa de alto impacto porque fomenta el uso de las energías renovables en todos los sectores energéticos, protegiendo el medio ambiente y contribuyendo con el desarrollo sustentable, brindando estos beneficios sociales, económicos y financier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ermin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Adelante, por favor, Manu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El ciudadano Manuel Benjamín Parra Castillo: </w:t>
      </w:r>
      <w:r>
        <w:rPr>
          <w:rFonts w:cs="Times New Roman" w:ascii="Avenir Next LT Pro;Avenir Next LT Pro" w:hAnsi="Avenir Next LT Pro;Avenir Next LT Pro"/>
        </w:rPr>
        <w:t>Hola, qué tal. ¿Cómo están? Muy buenas tardes. Agradezco primero la invitación a la diputada Marivel Solís a la Semana de Innovación Sustentable, presidenta de la Comisión de Ciencia, Tecnología e Innovación. Y también agradezco la invitación al maestro Moisés Coz, asesor honorífico de la Comisión de Ciencia, Tecnología e Innovación. Y bueno, vamos a empezar con nuestra presentación. Vamos aquí a compartir nuestra pantal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Ya se ve.</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b/>
        </w:rPr>
        <w:t xml:space="preserve">El ciudadano Manuel Benjamín Parra Castillo: </w:t>
      </w:r>
      <w:r>
        <w:rPr>
          <w:rFonts w:cs="Times New Roman" w:ascii="Avenir Next LT Pro;Avenir Next LT Pro" w:hAnsi="Avenir Next LT Pro;Avenir Next LT Pro"/>
        </w:rPr>
        <w:t xml:space="preserve">Okey, muy bien. Pues nosotros somos América Solar, somos una empresa que estamos prácticamente innovando en diferentes productos del área energética, tanto en la parte de los sistemas… de CFE, la parte de sistemas autónomos y la parte de luminarias para alumbrado público y eficiencia energét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Actualmente hemos estado desarrollando mucho hacia la parte de los sectores energéticos, tanto en la parte solar como en la parte eólica, así como también en la parte de alumbrado públ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Actualmente en México el 31 por ciento del consumo viene de las energías renovables. El sector que más consume estas energías es el sector industrial, más o menos con un 60 por ciento. El sector comercial, alrededor de 9.6; el doméstico con el 12.4 por ciento y el sector alumbrado público, entre las ciudades, alcaldías, municipios, alrededor de 18 por ciento. Esto es más o menos el consumo actual de México, estamos esperando el último censo con una población de 128 millones y nuestro consumo de energía es 277 millones 200 gigawat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Entonces, nos hemos dado a la tarea de innovar, desarrollar en materia de eficiencia energética, sobre todo apostando a los sectores de alumbrado público con diseño de nuestras luminarias. El consumo energético en México y nuestras tecnologías luminarias -que ha venido cambiando desde que fueron las bombillas incandescentes, los focos florecientes y que hoy día estamos entrando a las nuevas tecnologías LED- es donde nosotros hemos estado implementando esta parte de investigación y desarrol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Nosotros hemos desarrollado productos en el área de… empezamos desde el diseño, desde una luminaria, hacemos los análisis y una vez que tenemos todo hacemos la parte electrónica y posteriormente pasamos a manufactura. Aquí nosotros hemos hecho un gran esfuerzo en investigación y desarrollo, invirtiendo en todas estas áreas de innovación con productos mexicanos compitiendo a nivel internac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Actualmente estamos desarrollando nuestra tecnología, que hemos implementando en diferentes partes del mundo. Hemos estado entrando desde nivel nacional, hemos instalado en Chicago y Nueva York luminarias, hemos probado en los climas más extremos. Desde temperaturas de 38, 40 grados con altos grados de humedad, como también en climas de fríos, como es en la ciudad de Chicago y Nueva York.</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oy en día hemos ido implementando lo que son luminarias, no solamente la parte electrónica de LED, también las luminarias inteligentes. Hoy en día, como México que son un sistema de transición, lo que es la parte de luminarias aditivos metálicos hacia el LED y estamos cambiando esta parte… tenemos ahor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sotros estamos desarrollando una tecnología que puede implementarse dentro unos cinco o siete años, diez años más en México y que es para la Smart City a nivel mundial, donde son estas luminarias ya aplicándole la cuestión inteligente, el integrar las cosas y todo esto, pues lleva un gran desarrollo, un avance y en México tener, estar a la vanguardia con esas tecnologías y ser también exportador de esta tecnología y no ser receptores de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quí la importancia es que nosotros también seamos exportadores, resolver nuestra propia tecnología, que diseñemos, que innovamos, pero que lo demás lo apliquemos en nuestro mercado nacional. Y que resolvamos nuestros problemas que tenemos hoy en día en nuestro consumo energét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ejemplo, en los municipios tienen un alto consumo energético, en cuestión de consumo eléctrico gasto hacia CFE. Este tipo de tecnologías obviamente les ayuda a ahorrar en esa parte de esos consumos eléctricos, energéticos, para que a su vez ellos puedan invertir en ese recurso en cuestión de otro gasto, en obra pública o en otro tipo de program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 lo que estos desarrollos utilizando toda esta tecnología de eficiencia e implementando… las cosas dan un consumo tanto de ahorro energético, como eléctrico, como financie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uestra tecnología y la funcionalidad que tiene que puede ser aplicada tanto para corriente alterna, como para corriente directa ¿a qué me refiero con esto? Que puede aplicarse a la red de CFE, se puede utilizar a conexiones de 110, 220 multivoltaje o bien, para aplicaciones solares eólicas, que son a 12, 24 Volts. Hay que recordar que la parte de las corrientes directas en la parte solar, eólica, se encuentran en esos voltajes estándar, son los promed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nuestro desarrollo, nuestra tecnología puede tener más de 18 combinaciones electrónicas diferentes, es una tecnología de la Ciudad de México ya patentada y desarrollada ¿sí? Y esa es la otra par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bien, ¿Qué es lo que nos dan las luminarias inteligentes y cuál es el beneficio? El beneficio de estas luminarias, los arreglos es que nosotros al implementar nuestra tecnología podemos tener tráficos estadísticos de los consumos, podemos saber en cuánto consumimos en cada punto, cuántas luminarias tenemos. Podemos tener un sensor de alumbrado público, podemos saber el mapeo, en dónde están geolocalizadas, en dónde están instaladas, en qué punto. Y otra ventaja importante de esta tecnología, de esta innovación es que nosotros podemos determinar en qué punto nuestra luminaria ha fallado, en qué calle, en que ubicación y en que geolocalización y mandar una cuadrilla de mantenimiento y reparación. Esa es la parte fundamental y los ahorros de esta tecnología, los beneficios que da ya con la cuestión intelig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bien, nuestras luminarias son una implementación internacional. Hemos llegado a ciudades como Chicago y Nueva York es buena tecnología mexicana y es lo que nosotros pretendemos. Desarrollar, innovar en nuestros productos y servicios, pero sobre todo que seamos exportadores de tecnología y no receptores de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ay que invertir la balanza, hay que convertirnos en un país también, que genere tecnología, que resuelva sus problemas, pero que también aparte los exporte y que los lleve a competencia internacion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os algunos proyectos que hemos hecho de nuestra… en corriente directa tanto en lugares como la Ciudad de México, Chicago, Nueva York, en diferentes est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de nuestra aplicación de luminarias solares en diferentes partes de la república, proyectos que hemos desarrollado en sistemas interconectados y bien, sistemas autónomos implementando toda esta parte de haber… energética donde no hay un suministro eléctrico es la… Bueno, pues muchas gracias, agradezco la invitación a esta semana de innovación sustent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Muchas gracias a usted Manuel, muy interesante la empresa y, además, el reconocer el tiempo que tomó muy justo a lo que estamos solicita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estamos ya por terminar este seminario el día de hoy. Vamos a escuchar ahora al doctor Miguel Ángel Huerta Gutiérrez. Él es nacido en Guadalajara y egresado de la carrera de ingeniería en mecatrónica, con una especialidad en negocios internacionales por la Facultad de Ciencias Aplicadas… en Aleman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sde el año 2011, se ha desenvuelto como catedrático del INTESO, el Instituto de Estudios Superiores de Occidente impartiendo materias relacionadas con el desarrollo de producto, gestión y sustentabilidad de los materiales, procesos automatizados y emprendimiento de la carrera de diseño integr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 la vez, colabora y participa de manera activa en proyectos dentro del Centro de Investigación de la universidad, asesorando del desarrollo de productos innovadores, empresas de diversa índole, generando la creación de patentes y nuevos negoc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2018 funda Taller Serendipia, asociación sin fines de lucro, formada con el objetivo de crear prótesis de bajo costo colocando ese mismo año las primeras prótesis de mano, utilizando tecnología de impresión 3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Vamos entonces, a ver el video y después le damos a la palabra a el doctor Migue Ángel Gutiérrez. Adelante, por favor el vide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Inicia vídeo)</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El ciudadano Miguel Ángel Huerta Gutiérrez: </w:t>
      </w:r>
      <w:r>
        <w:rPr>
          <w:rFonts w:cs="Times New Roman" w:ascii="Avenir Next LT Pro;Avenir Next LT Pro" w:hAnsi="Avenir Next LT Pro;Avenir Next LT Pro"/>
        </w:rPr>
        <w:t xml:space="preserve">¡Hola! Mi nombre es Miguel Ángel Huerta soy cofundador de Taller Serendipia y de TechMind, empresa dedicada al desatollo, innovación y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l mismo tiempo colaboro con INTESO, universidad que, en conjunto con su centro de investigación, le apostamos fuertemente al desarrollo de productos y tecnología a través del diseño para transformar la vida de las person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los últimos años el Taller Serendipia en conjunto con ex alumnos, amigos y gente que se ha unido, hemos logrado desarrollar, crear y colocar la primera prótesis de merlos impresa en 3D y de bajo costo que se ha desarrollado en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postamos por tecnología que no solo sea instructiva, sino que realmente sea inclusiva y tomar en cuenta a las personas que actualmente no tiene acceso a tecnologías simila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 raíz del arranque de la pandemia, me di a la tarea de buscar alternativas que nos permitieran proteger a los seres que se encuentran al frente de la batalla, a nuestro sector médico. Y al mismo tiempo, aquellas personas que se encontraban en una situación mucho mayor vulnerabi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n eso, nos dimos a la tarea de crear proyectos como la creación de 7 mil 500 caretas de protección médica, que fueron hechas con material de botellas recicladas. O crear puentes aéreos para que, con insumos de material reciclado, se pudiera crear equipo de protección médica en distintas partes del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los últimos meses he decidido involucrarme de manera activa en proyectos que nos permitan reactivar la economía a través de desarrollos tecnológicos de innovaciones y de diseño, que permitan a las empresas que por alguna razón se han visto en la necesidad de cerrar sus puertas o de disminuir su actividad comercial, en encontrar alternativas que les permitan desarrollar productos de primera necesidad, alrededor de la pandem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claro el proyecto mas reciente que logramos junto con los alumnos, en un proyecto profesional… la creación de un cubre bocas transparentes, que no solo se convirtió en preferencia a nivel nacional y mundial, sino que permitió crear un producto de bajo costo y que al mismo tiempo tomar en cuenta aquellas personas que se veían perjudicadas con el uso del cubre bocas. Aquellos que ya tenían un problema auditivo, creando un producto que no solo superó las expectativas en cuestión de seguridad, sino que al mismo tiempo permite hacer inclusivo a las personas que se encontraban mas relegadas en esta pandem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tecnología en definitiva puede ser un arma de doble filo, de donde podemos aumentar la posibilidad de que aquellas clases sociales que han quedado relegadas en los últimos años, se acerquen y tengan más oportunidades o bien, alejarlos má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definitiva, apuesto por la primera. En donde creo que los desarrollos que podemos hacer desde la ingeniería y el diseño mexicano, puedan permitir que sean mucho más inclusivos el futuro de las personas y la tecnología y desarrollos que podamos crear, en la industria mexica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e gusta pensar que México no solo puede hacer un país que desarrolle y apueste por crear y marcar pautas y tendencias, sino que aparte le apueste en crear un mundo mucho más real y mucho más inclusivo, sin dejar a nadie a un l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Finaliza vídeo)</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 xml:space="preserve">Bien, antes de pasar a la presentación de Miguel Ángel, queremos dar la bienvenida al diputado Diego Eduardo del Bosque, secretario de la Comisión de Medio Ambiente. Y ahora sí, por favor doctor Miguel Ángel, tiene diez minutos para su intervención.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ciudadano Miguel Ángel Huerta Gutiérrez:</w:t>
      </w:r>
      <w:r>
        <w:rPr>
          <w:rFonts w:cs="Times New Roman" w:ascii="Avenir Next LT Pro;Avenir Next LT Pro" w:hAnsi="Avenir Next LT Pro;Avenir Next LT Pro"/>
        </w:rPr>
        <w:t xml:space="preserve"> Muchas gracias y muchas gracias por la invitación. Muchas gracias a la diputada Marivel Solís por la invitación a encontrarnos aquí, dialoga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uando me comentaron que me tocaba por aquí cerrar justo la ultima plática, más allá de hablar de una presentación o compartir la presentación, me gustaría cerrar con una reflexión acerca de este tema que nos atañe y que es el de la innovación en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reo que hablar de innovación sustentable en México seguramente será un tema digno de estudio en el que en ocasiones pueda resultar hasta un poco ocurrente, en un país que, por un lado, ofrece una gran cantidad de oportunidades y, por el otro, tiene una gran cantidad de retos. Tenemos poblaciones, por un lado, que tienen acceso a la última tecnología del mundo y, por otro, poblaciones que se ven obligadas entre la creatividad y la incentiva que tanto caracteriza a nivel mundial al mexicano a buscar alternativas para no sentirse tan alejados de la más mínima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as diferencias creo que representan un reto muy fuerte para la innovación, para la ciencia, para la tecnología que en realidad tienen la obligación de apostar por desarrollos actualmente que disminuyan los sesgos en lugar de emplearlos. En alguna ocasión leía una frase de Arthur C. Clarke, que dice que la tecnología suficientemente avanzada es equivalente a la magia. Agregaría en este punto que la tecnología es suficientemente bien aplicada es igual a la mag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esta parte me gustaría reflexionar la frase de la tecnología es suficientemente bien aplicada es igual a la magia. El tema de qué puede implicar la tecnología bien aplicada y en este punto pensar o reflexionar por un momento las comunidades que ahorita se encuentran completamente alejadas en los distintos rincones del país y que hoy con la llegada de la pandemia, algunos que recién tenían la inoportunidades de acudir a la escuela y que se ven en la necesidad de verse aislada nuevamente, tienen nuevos retos encima en un país en donde las diferencias ya los tenía muchas veces alejándolas y sin acceso a muchas de las oportunidades que a algunos les ofrece la tecnología y la innov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que claramente a raíz de la pandemia no solo se sienten más distante, porque ha sido algo que los distanció a través de la pandemia en un punto en que la tecnología resulta más necesaria que nunca. Y creo que todo esto es por una falta de innovación con sentido social, por una falta de innovación con sentido sustentable, con sentido sostenible y por una falta de innovación inclusiv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ahí es donde de nuevo pienso en que la tecnología avanzada y bien aplicada es magia realmente. Es magia para las personas que se encuentran en los lugares en donde la información vale oro, para todos aquellos que la más mínima innovación y tecnología pueda significar el cambio por completo de sus oportunidades y sus posibilida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n esto, bueno, me permito compartirles y recordar el arranque del proyecto que tuvimos y como lo platicaba en el video de las prótesis de bajo costo, en momento en el que me preguntaba justo porque existiendo tántricos avances y tanta información de cómo operar prótesis de bajo costo en México no las estábamos produciendo. El por qué es más probable, por ejemplo, salir a la calle y encontrarnos prótesis biónicas de alto costo en una sociedad que sobra decir que está llena de necesidades y que tanto aspira a tener soluciones disyuntivas y de costos bajos que es lo que la innovación tiene que hac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esas soluciones disyuntivas nos permiten, al fin y al cabo, acercarnos un poco más a aquellas personas que no han tenido oportunidad de entender una prótesis durante toda su vida y que justo por la parte de innovación y oportunidades automáticamente se sintieron alejadas. Y recuerdo mucho el momento cuando finalmente colocamos esa primera prótesis en el que en conjunto conjunto con un gran equipo que comparto de ex alumnos y amigos, decidimos convertirnos en un momento en magos y vimos como la sonrisa de una niña llegaba al ver que cumplí su sueño de ver una nueva mano, de nacer una nueva mano que siempre había deseado y que estaba ahí nacie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n ese punto entendí yo algo y es que todos podemos convertirnos en magos y todo en algún momento debemos de ser magos, al menos en un día y al menos para una persona. Cada uno de nosotros creo que tenemos la capacidad de innovar, no para aumentar las diferencias, sino para disminuir las grandes distancias que actualmente exist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o me lleva a hablar de las patentes y de la propiedad intelectual que, como platicaba en el video hoy, debemos apostar para desarrollar productos cuya propiedad intelectual sirva para por tener los desarrollos a los innovadores, pero también para dejar los avances tecnológicos al alcance de todos en lugar de monopolizarlo y aumentar las diferencias que hoy ya existe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quellos que tenemos el privilegio de tener acceso a la tecnología, creo que tenemos una responsabilidad con el mundo y creo que no es correcto que nos hagan creer que una pandemia debe de limitar la posibilidad de mejorar la realidad otros. En los últimos meses con un gran equipo, como comentaba, de ex alumnos, socios, colaboradores e incluso mi pareja, pues hemos logrado innovar y cambiar realidades, cambiar pequeños mundos logrando diseñar o desarrollar productos que con el objetivo del código abierto permitieron asientos de negocios, encontrar oportunidades para transformar su economía y responder a las necesidades de una nueva realidad que ahorita estamos vivie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ogramos hacer mancuerna con empresas del sector privado, desde embotelladoras hasta líneas áreas para desarrollar equipo de protección médica y proteger a miles de doctores de México y a los héroes que hoy todavía se juegan la vida y todo esto lo logramos hacer con material reciclado. Que la tecnología funcione de nuestro aliado es más una decisión que una opción. Una que, por cierto, puede lograrse, incluso sin el privilegio de estar detrás de un monitor, un privilegio que ahorita todos tene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Innovar creo que no es algo reservado para una minoría, sino que todo podemos hacerlo, pero definitivamente el tiempo de realizarlo definitivamente es un privilegio que sólo tenemos algunos pocos y creo que si queremos un mejor futuro debemos de comenzar a construirlo hoy mismo y creo que ahí es donde la innovación juega su papel completamente estel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n esto llego a uno de los proyectos más recientes y que logramos en conjunto con algunos de desarrollo en un proyecto de aplicación profesional …, en donde logramos crear este producto inclusivo y sustentable sin dejar la mirada de hacerlo rentable a un cubrebocas transparente. Un producto que en las próximas semanas va a estar devolviéndole la sonrisa a muchos y la oportunidad de comunicarse a aquellos que leían los labios y que se habían visto aislados por la única protección que encontramos contra el virus. Todo esto de una manera segura y a un costo muy bajo y algo importante, orgullosamente mexica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reo que podemos usar el sentido de la innovación para crear una generación de productos con un enfoque mucho más amplio y mucho más humano y creo que podemos cambiar de una vez el significado de fracaso para que aquellos que intentan generar un cambio y se equivocan en el camino, al final terminen generando errores que nos lleven a la larga a grandes camb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último, esta parte me gustaría dirigir un mensaje a los diseñadores, a los ingenieros, a los profesionistas y a cualquiera que tiene la oportunidad de innovar en México y decirles de una manera importante quien realmente sí podemos cambiar al mundo. Que podemos encontrar en la innovación, la creatividad y la tecnología la oportunidad de disminuir las brechas que hoy existen en nuestra socie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e podemos cambiar al mundo y que podemos explotar en ese sentido creativo que tanto nos caracteriza a los mexicanos para generar nosotros las tendencias de un fruto más humano. Que podemos cambiar al mundo, porque en esta belleza de país tan imperfecto encontramos la mayor cantidad de magia creada por humanos en cada rostro, en cada problema, en cada reto y que bueno, podemos cambiar al mundo, pero hoy los invito a que empecemos por México.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moderador Salvador Anta Fonseca:</w:t>
      </w:r>
      <w:r>
        <w:rPr>
          <w:rFonts w:cs="Times New Roman" w:ascii="Avenir Next LT Pro;Avenir Next LT Pro" w:hAnsi="Avenir Next LT Pro;Avenir Next LT Pro"/>
        </w:rPr>
        <w:t xml:space="preserve"> Muchas gracias a ti, Miguel Ángel. Insisto, también muy interesante y también muy entusiasta las actividades que realizan ustedes. Hemos llegado a la parte final, tenemos un grupo de preguntas puntuales que quisiera ir leyendo y son preguntas que van dirigidas a cada uno de los ponentes. Preguntar y solicitar su respues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ara el arquitecto Héctor Ceballos hay una pregunta sobre qué tenemos que hacer para impulsar el turismo de naturaleza en el país. Arquitecto, si nos pudiera comentar. Si nos está escuchando. No aparece por lo pronto, voy a dar la siguiente pregunta. Ya está el arquitecto. Adelante,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Héctor Ceballos Lascurain: </w:t>
      </w:r>
      <w:r>
        <w:rPr>
          <w:rFonts w:cs="Times New Roman" w:ascii="Avenir Next LT Pro;Avenir Next LT Pro" w:hAnsi="Avenir Next LT Pro;Avenir Next LT Pro"/>
        </w:rPr>
        <w:t>Discúlpame, estaba comiendo, ¿ustedes gustan? A ver, la pregunta si fuera tan amable otra vez.</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Salvador Anta Fonseca: </w:t>
      </w:r>
      <w:r>
        <w:rPr>
          <w:rFonts w:cs="Times New Roman" w:ascii="Avenir Next LT Pro;Avenir Next LT Pro" w:hAnsi="Avenir Next LT Pro;Avenir Next LT Pro"/>
        </w:rPr>
        <w:t>Sí, arquitecto. ¿Qué tenemos que hacer para impulsar el turismo de naturaleza en México? ¿Qué hay que hace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Héctor Ceballos Lascurain: </w:t>
      </w:r>
      <w:r>
        <w:rPr>
          <w:rFonts w:cs="Times New Roman" w:ascii="Avenir Next LT Pro;Avenir Next LT Pro" w:hAnsi="Avenir Next LT Pro;Avenir Next LT Pro"/>
        </w:rPr>
        <w:t xml:space="preserve">Que buena pregunta. El ecoturismo, que es mejor término que turismo de naturaleza, consiste en ir a áreas naturales relativamente sin … para ir a apreciar, disfrutar y entender lo que son los entornos naturales y también los elementos culturales que están asociados. Nuestro país tiene un potencial tremendo, somos el cuarto país a nivel mundial de biodiversidad y en variedad cultural somos de los más altos del mundo tanto prehispánica como colon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o creo que a lo que correspondería aquí, ya que estamos hablando aquí con los señores diputados, señoras, señores y señoritas diputadas, es que realmente hubiera una verdadera ley efectiva de ecoturismo, hace mucha falta. Hace 35 años muchos de ustedes todavía no nacían o estaban pensando nacer, yo participé en la elaboración de una ley de ecoturismo, pero nunca se llevó a cabo, nunca fraguó. Entonces yo sugiero que haya una ley de ecoturismo para que ponga bien claras las reglas y que permitan que las comunidades locales puedan tener un beneficio y que ayude a conservar los ecosistem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pienso que el otro campo de mi actividad, la arquitectura ambiental, es importantísimo, que haya también una ley de arquitectura ambiental, que ya se obligue a que un mínimo de edificios y de certificados o de licencias de construcción sean ya con energías alternativas, con sistemas ecológicos de regeneración, perdón, de reciclaje de desperdicios y de uso del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Urgen a nivel de este tema de los diputados que se manejen estas dos leyes. No sé ahorita de las personas que nos están viendo quiénes son diputados, don Salvador Anta, creo que sí, ¿ver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Salvador Anta Fonseca: </w:t>
      </w:r>
      <w:r>
        <w:rPr>
          <w:rFonts w:cs="Times New Roman" w:ascii="Avenir Next LT Pro;Avenir Next LT Pro" w:hAnsi="Avenir Next LT Pro;Avenir Next LT Pro"/>
        </w:rPr>
        <w:t>Soy moderador, don Héctor, pero ahí tenemos a unos diput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Héctor Ceballos Lascuráin: </w:t>
      </w:r>
      <w:r>
        <w:rPr>
          <w:rFonts w:cs="Times New Roman" w:ascii="Avenir Next LT Pro;Avenir Next LT Pro" w:hAnsi="Avenir Next LT Pro;Avenir Next LT Pro"/>
        </w:rPr>
        <w:t>Levante la mano el que es diputado o diputada. Sí, Diego. Pues ojalá, Diego, seas portavoz y le puedas decir a nuestra buena amiga Marivel que promuevan estos dos temas que so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Muchas gracias. Lo vamos a consider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Héctor Ceballos Lascuráin: </w:t>
      </w:r>
      <w:r>
        <w:rPr>
          <w:rFonts w:cs="Times New Roman" w:ascii="Avenir Next LT Pro;Avenir Next LT Pro" w:hAnsi="Avenir Next LT Pro;Avenir Next LT Pro"/>
        </w:rPr>
        <w:t>Ah, pues aquí está Marive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Sí, aquí estoy escuchando… vamos a tender esa propuesta que hace, arquitecto, con mucho gusto le damos seguimiento.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Héctor Ceballos Lascuráin: </w:t>
      </w:r>
      <w:r>
        <w:rPr>
          <w:rFonts w:cs="Times New Roman" w:ascii="Avenir Next LT Pro;Avenir Next LT Pro" w:hAnsi="Avenir Next LT Pro;Avenir Next LT Pro"/>
        </w:rPr>
        <w:t>Perfecto, bien import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Salvador Anta Fonseca: </w:t>
      </w:r>
      <w:r>
        <w:rPr>
          <w:rFonts w:cs="Times New Roman" w:ascii="Avenir Next LT Pro;Avenir Next LT Pro" w:hAnsi="Avenir Next LT Pro;Avenir Next LT Pro"/>
        </w:rPr>
        <w:t>Muy bien. Gracias. Vamos a hacer una pregunta a la representante de Salesforce porque entiendo que tiene que retirarse pronto. La pregunta es: ¿qué programas pueden hacer las empresas para que los empleados tengan una mejora de habilidades? Por favor, Teres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Teresa Verthein: </w:t>
      </w:r>
      <w:r>
        <w:rPr>
          <w:rFonts w:cs="Times New Roman" w:ascii="Avenir Next LT Pro;Avenir Next LT Pro" w:hAnsi="Avenir Next LT Pro;Avenir Next LT Pro"/>
        </w:rPr>
        <w:t xml:space="preserve">Sí, muchísimas gracias, muchísimas gracias. Pues, vaya, depende también del tamaño de la empresa, pero pensando en una empresa grande y multinacional como Salesforce y como muchas de sus pares, ya expuse la herramienta con la cual nosotros contamos, es abierta a todo público, pero es también utilizada al interior de la empresa para que los propios empleados vayan manejando su carrera y puedan avanzar dentro de la empresa misma, adquiriendo habilidades digitales mediante la plataforma. Esquemas similares existen en otras empresas de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 estamos hablando de empresas más pequeñas, como dije, estas herramientas son abiertas y son gratuitas. Entonces es cuestión de que las empresas identifiquen cuáles son las habilidades digitales que están requiriendo y vinculen a sus empleados con este tipo de platafor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hecho, desde Salesforce estamos liderando una llamada para que nuestros pares en la industria tomemos acción y creemos algún tipo de repositorio central en donde se pueda tener acceso a todas estas plataformas gratuitas elaboradas por las diferentes empresas tecnológ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a vez si esto puede llegar a concretarse, habría una manera muy sencilla y muy directa en que cualquiera podría acceder a todas las herramientas disponibles de manera gratui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Independientemente de eso, por supuesto, las empresas deben de elaborar estrategias de desarrollo de talento interno, otra vez, identificando las habilidades digitales necesarias y vinculando con entrenamientos posibles, ya sea gratuitos o no y con programas de mentoría al interior de las empresas, también son muy importa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solo para terminar un comentario: la pregunta era sobre programas al interior de empresas para fomentar habilidades digitales, pero cada vez más la tendencia se vuelve a que los propios individuos autogestionen su propia educación. Entonces, sin esperar algún programa brindado y organizado por alguna organización, todos, digamos, podemos tomar el control, tomar las riendas de nuestra propia educación digi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mo dije, existen herramientas abiertas disponibles en internet a cualquiera que tenga un buscador, puede usar Google y puede buscar… la herramienta de Google mismo, la herramienta de Microsoft, la herramienta… y encontrarla. Sí, creo que la moraleja es también no esperar a programas externos, sino uno mismo también tomar las riendas de su propia educación digit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Salvador Anta Fonseca: </w:t>
      </w:r>
      <w:r>
        <w:rPr>
          <w:rFonts w:cs="Times New Roman" w:ascii="Avenir Next LT Pro;Avenir Next LT Pro" w:hAnsi="Avenir Next LT Pro;Avenir Next LT Pro"/>
        </w:rPr>
        <w:t>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Teresa Verthein: </w:t>
      </w:r>
      <w:r>
        <w:rPr>
          <w:rFonts w:cs="Times New Roman" w:ascii="Avenir Next LT Pro;Avenir Next LT Pro" w:hAnsi="Avenir Next LT Pro;Avenir Next LT Pro"/>
        </w:rPr>
        <w:t>Al contrari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Salvador Anta Fonseca: </w:t>
      </w:r>
      <w:r>
        <w:rPr>
          <w:rFonts w:cs="Times New Roman" w:ascii="Avenir Next LT Pro;Avenir Next LT Pro" w:hAnsi="Avenir Next LT Pro;Avenir Next LT Pro"/>
        </w:rPr>
        <w:t>Para Federico Llamas, la pregunta es: algunos de los conceptos que se trabajan en educación ambiental están en continua transformación o actualización: conflictos ambientales, economía circular, cambio climático, energías renovables… ¿Crees que debería existir una oferta académica en cada universidad para la formación de estudiantes y así empezar a generar proyectos enfocándose a su área de estudio en cada uno de ell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Federico Llamas Vidales: </w:t>
      </w:r>
      <w:r>
        <w:rPr>
          <w:rFonts w:cs="Times New Roman" w:ascii="Avenir Next LT Pro;Avenir Next LT Pro" w:hAnsi="Avenir Next LT Pro;Avenir Next LT Pro"/>
        </w:rPr>
        <w:t>Muchas gracias por la pregunta, es muy buena. Definitivamente creo que lo ideal sería que todas las universidades estuvieran… ya tuvieran integrado en su paradigma, en su lógica, de todo lo que enseñan, el reto de la sostenibilidad. La sostenibilidad en realidad tiene que ver con todo lo que hacemos como huma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mbargo, estamos lejos de ello. La mayoría de las universidades que hoy existen, como mencionaba, fueron creadas para atender las necesidades educativas y productivas de la revolución industrial del siglo pasado, que son necesidades muy distintas a las de aho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no es tanto que las universidades ofrezcan cursos específicos sobre temas ambientales, sino que logren reinventar los cursos que ya tienen, las maestrías, las licenciaturas, las disciplinas que ya tienen e integrar en ellas estos nuevos paradigmas que tenemos que entender y desde ahí tenemos que ver las discipli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í, como un primer paso, definitivamente, y es un buen paso y es un paso que ya se está dando, es que las universidades… empiecen a ofrecer programas especializados en estos temas: energías renovables, cambio climático, agroecología, economía circular, etcétera. Es un primer paso adecuado, pero a lo que quisiéramos llegar como sociedad es que esta manera de ver el mundo, estos paradigmas, estos marcos de pensamiento, permeen realmente en todas las clases y en todas las disciplin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Realmente desde ahí podríamos transformar esas prácticas de cómo hacemos comercio, cómo hacemos arquitectura, cómo hacemos política pública, cómo cultivamos nuestra comida, cómo diseñamos nuestras ciudades y que realmente ya podamos rediseñarlas, tomando en cuenta la relación y la dependencia que nuestra civilización, nuestra prosperidad, tiene en este medio ambi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es algo que va a tardar. Fue una de las razones por las cuales fundamos la Universidad del Medio Ambiente, porque nos dimos cuenta que crear esta transformación de universidades que nacieron con otro paradigma iba a tardar mucho y era más fácil crear una nueva universidad con un nuevo paradigma y podemos ir abriendo esa brecha, ir siendo punta de lanza. Sin embargo, esperemos y sí está sucediendo que estos paradigmas permeen en estas universidades más grandes, tradicionales, y realmente se transforme la manera en la que estamos educándonos y que estamos llevando a la práctica a la sociedad. Es como un primer paso y afortunadamente lo que están haciendo las universidades es integrar estos programas puntu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Salvador Anta Fonseca: </w:t>
      </w:r>
      <w:r>
        <w:rPr>
          <w:rFonts w:cs="Times New Roman" w:ascii="Avenir Next LT Pro;Avenir Next LT Pro" w:hAnsi="Avenir Next LT Pro;Avenir Next LT Pro"/>
        </w:rPr>
        <w:t>Gracias, muy amable por la respuesta. Para Romina Dávila hay una pregunta. La plataforma que se presentó por parte de Ecoce estaba orientada a los profesores. ¿Finalmente se extendió o los alumnos pueden accesar a el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Romina Dávila Martínez Solares: </w:t>
      </w:r>
      <w:r>
        <w:rPr>
          <w:rFonts w:cs="Times New Roman" w:ascii="Avenir Next LT Pro;Avenir Next LT Pro" w:hAnsi="Avenir Next LT Pro;Avenir Next LT Pro"/>
        </w:rPr>
        <w:t xml:space="preserve">Hola, sí, gracias, Salvador. Sí, es correcto. La plataforma en un inicio estaba justo creada para crear formadores porque lo que teníamos en mente era que los mismos maestros pudieran descargar el contenido de los cinco macro temas que ahí tenemos. Pero, como les comenté, derivado de la educación a distancia por el coronavirus, lo que tuvimos que hacer fue dar acceso por solicitud misma de los profesores a alumnos. Entonces, están haciendo como una especie de interacción dentro de la plataforma en lo que un maestro le deja actividades o les deja revisar alguno de los macro temas y los alumnos pueden acceder directamente ya a la plataforma para revisar los tem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Muchas gracias. Para Alfonso Arguelles, ¿Cómo podemos desarrollar modelos de restauración forestal que sean económicamente viables?, ¿Cómo podemos mejorar la agricultura para reducir la presión sobre las zonas forestales? ¿No sé si estés por ahí, Alfons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El ciudadano Alfonso Arguelles:</w:t>
      </w:r>
      <w:r>
        <w:rPr>
          <w:rFonts w:cs="Times New Roman" w:ascii="Avenir Next LT Pro;Avenir Next LT Pro" w:hAnsi="Avenir Next LT Pro;Avenir Next LT Pro"/>
        </w:rPr>
        <w:t xml:space="preserve"> (Inaudi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Escuchaste la pregunta o quieres que la repi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Alfonso Arguelles:</w:t>
      </w:r>
      <w:r>
        <w:rPr>
          <w:rFonts w:cs="Times New Roman" w:ascii="Avenir Next LT Pro;Avenir Next LT Pro" w:hAnsi="Avenir Next LT Pro;Avenir Next LT Pro"/>
        </w:rPr>
        <w:t xml:space="preserve"> Por favor, la puedes repeti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Sí, ¿cómo podemos desarrollar modelos de restauración forestal que sean económicamente viables? ¿cómo podemos mejorar la agricultura para reducir la presión sobre las zonas forestales?</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El ciudadano Alfonso Arguelles:</w:t>
      </w:r>
      <w:r>
        <w:rPr>
          <w:rFonts w:cs="Times New Roman" w:ascii="Avenir Next LT Pro;Avenir Next LT Pro" w:hAnsi="Avenir Next LT Pro;Avenir Next LT Pro"/>
        </w:rPr>
        <w:t xml:space="preserve"> Okey. Bueno, en cuanto a la restauración creo que el tema central, es establecer los incentivos apropiados para los que invierten en restauración encuentre la capacidad de cómo lograr que tengan financiamiento, ¿no?, sobre todo, creo que por ahí está una de las partes importantes en la restaur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la otra, creo que está en contar cómo estos procesos de restauración desde que inician arranquen con estar encubiertos en un sistema de certificación que lo hagan transparentes en cuanto a la parte económica, la parte social, la parte ambiental. De manera que, los incentivos que se deben para plantaciones pues aseguren que van en el camino apropiado. Estamos esperando para conectar todo este asunto que hablamos de producción y consumo respons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la parte agrícola, creo que el punto está más bien en trabajar en las fronteras, en las fronteras de las áreas forestales sujetas a manejo forestal, creo que hay que trabajar armando cinturones de agroforestería, que permitan que también se produzca, de alguna manera, el ahorro a largo plazo por parte de los que están ahí en sus cinturones, el ahorro a largo plazo en árboles, pero creo que un tema central que tendría que trabajarse tanto en lo de restauración como en esta parte del agroforestal sería que la ley y la reglamentación que existe al respecto le dé la certidumbre jurídica necesaria a los que emprenden esas acciones para que en el futuro pueda cosechar y comercializar sus productos que provengan de este tipo de manej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Gracias, Alfonso. Para Manuel Parra, de América Solar. ¿Cuál es el beneficio ambiental, supongo de estas iniciativas que nos presentó?, y ¿cuánto duran los paneles solares?</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El ciudadano Manuel Parra:</w:t>
      </w:r>
      <w:r>
        <w:rPr>
          <w:rFonts w:cs="Times New Roman" w:ascii="Avenir Next LT Pro;Avenir Next LT Pro" w:hAnsi="Avenir Next LT Pro;Avenir Next LT Pro"/>
        </w:rPr>
        <w:t xml:space="preserve"> Bueno, de…, los beneficios ambientales son grandes, ¿no? Ahora, la quema de combustibles fósiles, dependiendo la capacidad de generación eléctrica y todo eso va en relación a lo que tú generes por la parte de renovables,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un panel solar tiene una vida útil de 25 años promedio. Es la capacidad de vida útil de un panel solar. Un luminario, en este caso, desarrollamos y manejamos bajo un arma, estamos hablando de más de cinco años, en la parte electrónica, todo lo demás puede ser reemplaz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Gracias, Manuel. Para finalmente, a Miguel Huerta, un par de preguntas: ¿Cuánto tiempo dura la prótesis que se nos presentó?, y ¿cuándo saldrá la mascarilla que han estado diseñando?, ¿por qué es sustentable la mascarilla?  Micrófono, Miguel, por favor. Está apag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Miguel Huerta:</w:t>
      </w:r>
      <w:r>
        <w:rPr>
          <w:rFonts w:cs="Times New Roman" w:ascii="Avenir Next LT Pro;Avenir Next LT Pro" w:hAnsi="Avenir Next LT Pro;Avenir Next LT Pro"/>
        </w:rPr>
        <w:t xml:space="preserve"> Perdón. La prótesis tiene un tiempo de vida de aproximadamente un año, pero en muchas ocasiones se tiene que cambiar antes, porque como lo colocamos principalmente en niños, pues los niños su fisionomía cambia relativamente rápido, ¿no?, entonces, eso hace que tengamos que estar adaptando esa prótesis al mismo crecimiento del niño. Si bien, estamos desarrollando un nuevo producto que buscamos incluso que pueda reutilizarse a pesar de que la prótesis que diseñemos actualmente, pues bueno, utilice un bioplástico que es totalmente biodegrad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Respecto a la mascarilla, estamos ya en las últimas etapas, vamos ya muy avanzados en ese tema y esperamos que sea, incluso, antes que finalice al año, de que al final se esté dando a conocer el producto y, pues bueno, tomemos para desarrollar lo material de reciclables. Y, aparte el tema de la sustentabilidad ahorita, el uso de los cubrebocas está generando una contaminación impresionantemente grande, prácticamente utilizamos una gran cantidad de telas plásticas cada vez que utilizamos cada uno y en lugar de tener que desechar estos cubrebocas de manera tan recurrente apostamos por crear filtros que son intercambiables que disminuyen muchísimo la contaminación y aparte creamos el producto de manera sustentable en ese aspecto.    </w:t>
      </w:r>
    </w:p>
    <w:p>
      <w:pPr>
        <w:pStyle w:val="Normal"/>
        <w:spacing w:lineRule="auto" w:line="360"/>
        <w:jc w:val="both"/>
        <w:rPr>
          <w:rFonts w:cs="Times New Roman"/>
        </w:rPr>
      </w:pPr>
      <w:r>
        <w:rPr>
          <w:rFonts w:eastAsia="Avenir Next LT Pro;Avenir Next LT Pro" w:cs="Avenir Next LT Pro;Avenir Next LT Pro" w:ascii="Avenir Next LT Pro;Avenir Next LT Pro" w:hAnsi="Avenir Next LT Pro;Avenir Next LT Pro"/>
        </w:rPr>
        <w:t xml:space="preserve"> </w:t>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Gracias, Miguel. Bueno, con esto hemos llegado a la terminación del evento. Voy a hacer un muy brev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w:t>
        <w:tab/>
        <w:t>:</w:t>
      </w:r>
      <w:r>
        <w:rPr>
          <w:rFonts w:cs="Times New Roman" w:ascii="Avenir Next LT Pro;Avenir Next LT Pro" w:hAnsi="Avenir Next LT Pro;Avenir Next LT Pro"/>
        </w:rPr>
        <w:t xml:space="preserve"> Oye, Salvad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Sí, perd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Manuel Parra:</w:t>
      </w:r>
      <w:r>
        <w:rPr>
          <w:rFonts w:cs="Times New Roman" w:ascii="Avenir Next LT Pro;Avenir Next LT Pro" w:hAnsi="Avenir Next LT Pro;Avenir Next LT Pro"/>
        </w:rPr>
        <w:t xml:space="preserve"> Puedo hacer nada más u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Adelante, Manuel,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Manuel Parra</w:t>
      </w:r>
      <w:r>
        <w:rPr>
          <w:rFonts w:cs="Times New Roman" w:ascii="Avenir Next LT Pro;Avenir Next LT Pro" w:hAnsi="Avenir Next LT Pro;Avenir Next LT Pro"/>
        </w:rPr>
        <w:t xml:space="preserve">… a la diputada Marivel Solís, presente en la Comisión de Ciencia Tecnología e Innovación, así como a los secretarios y los miembros de la misma, por la organización de la Semana de Innovación Sustentable. Agradezco mucho a la diputada Marivel Solís, como a los secretarios y miembros de la comisión por este tipo de eventos y organización de es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verdad es que son muy buenos, son muy frutíferos para el país, para la sociedad y, sobre todo, compartir con grandes ponentes como ustedes. Muchas gracias y agradezco por todo y que sigan dando este tipo de eventos,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Salvador Anta Fonseca:</w:t>
      </w:r>
      <w:r>
        <w:rPr>
          <w:rFonts w:cs="Times New Roman" w:ascii="Avenir Next LT Pro;Avenir Next LT Pro" w:hAnsi="Avenir Next LT Pro;Avenir Next LT Pro"/>
        </w:rPr>
        <w:t xml:space="preserve"> Muchas gracias a ti Manuel. Bueno, Voy a cerrar ahora sí muy brevemente, creo que fue una sesión un poco amplia, pero muy interesante con presentaciones generales sobre los objetivos de desarrollo sostenible que nos presente la Oriente de G y Z, pero también está ISO, que nos presentó el doctor Gastin, muy interesante saber que existen formas de medir desde una certificación, las políticas públicas que tienen que ver con el objetivo de desarrollo sustent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supuesto, la intervención del arquitecto Héctor Lascuráin, hablándonos de la importancia que tiene, tuvimos naturaleza, la arquitectura ambiental, como parte de una nueva realidad a la que tenemos que ir construye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reo que el recorrido que hicimos en los temas de educación con la propuesta de innovación de la… de medio ambiente, con las alternativas que nos presentó la gente de Ecoce, y con el trabajo que nos presentó esta organización de cele forcé sobre las posibilidades de capacitación y educación desde los medios digitales pues nos permite entender que la educación es mucho más allá de lo que hemos estado acostumbrados a tene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spués nos pasamos al tema de certificación donde encontramos que hay organizaciones e instituciones encargadas de promover la certificación en diferentes ámbitos de las áreas de servicios de la industria. Alfonso Arguelles nos habló del FCC y la importancia que tiene esta certificación global para el buen manejo de los bosques y el doctor Pavón nos habló de la investigación que se rehace en México y como esta investigación nos puede ayudar a promover y evitar el cambio climático y evitar que nos vayamos perdiendo el suelo por entidades de cambio o por actividades agropecuar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inalmente, terminamos con dos excelentes ejemplos de innovación de innovadores mexicanos en energía solar y en una serie de productos de materiales muy interesantes que nos presentaron. Yo creo que vemos que pudimos abarcar desde los ámbitos de políticas, acciones de educación, de certificación y de innovación y lo que estamos encontrando es que hay una gran comunidad que está apuntando hacia la sustentabilidad y esperemos que estás acciones puedan ser respaldadas, fortalecidas ya apoyadas desde los diferentes ámbitos, desde las instituciones de gobierno, desde el Congreso y, por supuesto, desde la empresa privada pública y como decía Alfonso Arguelles, desde los consumido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reo que fue una excelente sesión y yo estoy muy contento de haber participado en ella. Mi labor termina ahora y les dejo entonces a quienes están en la parte de cierre la continuidad del evento. Muchas gracias por su participación y colabor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Muchas gracias, maestro Anta. Agradecemos a todos los ponentes que participaron en esta última jornada. Para dirigir un mensaje y hacer la clausura de la semana de innovación sustentable, tiene la palabra el diputado Diego Eduardo del Bosque Villareal, secretario de la Comisión de Medio Ambiente, Sustentabilidad, Cambio Climático y Recursos Naturales. Por favor, diput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secretario diputado Diego Eduardo del Bosque Villareal:</w:t>
      </w:r>
      <w:r>
        <w:rPr>
          <w:rFonts w:cs="Times New Roman" w:ascii="Avenir Next LT Pro;Avenir Next LT Pro" w:hAnsi="Avenir Next LT Pro;Avenir Next LT Pro"/>
        </w:rPr>
        <w:t xml:space="preserve"> Gracias, hola a todos y felicidades. Gracias a la diputada Marivel Solís por invitarme, estuve durante la semana siguiendo algunos de los foros y, bueno, se cierra con broche de oro con esta exposición. Y, bueno, creo que todos conocemos que la problemática ambiental parece que se va a intensificando conforme pasa el tiempo, pero afortunadamente también se intensifica y se aumenta la preocupación en todo el mundo sobre este fenómeno, sobre esta crisis ambiental, que tiene ya pues varios añ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creo que, desde la Cámara de Diputados, de la Cámara de Senadores, se ha avanzado también en temas para el cuidado del medio ambiente, cosas que nos preocupan a todos los mexicanos y que nos preocupan en todo el mundo. Y les menciono solamente cuatro cosas que hemos hecho y que se están haciendo desde el Congreso: Aprobamos de manera unánime la Ley Federal de Protección del Maíz Nativo, creo que es algo importante que en México como un país mega diverso y con un gran potencial en la producción de alimentos sanos, se blinde el maíz nativo ante la entrada de maíces transgénicos maíces de otro tipo que pueden traer consecuencias para la salud y para el medio ambi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mos en proceso de, bueno, nos exhortos con el tema del glifosato, hay 80 plaguicidas altamente tóxicos que se siguen utilizando en México para la agricultura, y que bueno, estamos planteando una ruta junto con el gobierno federal para, tan siquiera en el tema de glifosato, en 2024 dejar de utilizar este plaguicida. Estamos en plena discusión sobre una nueva Ley General de Aguas, que también el tema del agua ha sido completamente desatendido pues la mayoría de nuestros cuerpos de agua están contaminados y queremos que desde la ley se pueda combatir un poco es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apenas ayer veíamos el tema de una iniciativa que se aprobó, que tiene que ver un poco con el tema del desperdicio de alimentos que en México es brutal, una tercera parte de los alimentos que se producen terminan en la basura, al mismo tiempo que tenemos 9 millones de personas en México que comen una vez cada tercer día. Imagínense el impacto ambiental que genera la producción de alimentos, la agricultura es la actividad que más impacta al medio ambiente por su extensión y desperdiciamos una gran cantidad de estos alimentos. Cosas que sin duda se tienen que ir solucionando y para eso es la ayuda de la innov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no solamente a nivel legislativo, también hay alternativas productivas y de consumo para cada vez hacer la producción más amigable con el medio ambiente. Y esa fue la finalidad de las Semana de Innovación Tecnológica Sustentable, es reflejo de la gran variedad de servicios y productos que pretenden ayudar a mitigar la huella ambiental del ser humano. Y sigue siendo un reto difundir la existencia de estos esfuerzos tecnológicos, sus beneficios, y pues que cada vez sea más fácil, más fácilmente alcanzable por la gente. Creemos que los grandes cambios inician con acciones pequeñas como las que están haciendo ustedes, y que sabemos que en un futuro van a tener una gran repercus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ueno, pues se vio esta semana. Esta semana innovaciones en el sector energético, muy importante. El tema arquitectónico, en el tema hídrico, moda sustentable, movilidad, y este último que es sobre educación. Bueno, del sector privado, público y soc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agradecemos a todos los asistentes virtuales que estuvieron presentes durante toda la semana o alguna parte de la semana. A los jóvenes interesados en conocer, difundir y hacer algo por el medio ambiente. Agradecemos de igual forma a la Comisión de Ciencia, Tecnología e Innovación por esta, por la organización del evento. Y toda la legislatura han estado con este tema, cada año hacen algo parecido, y a pesar del tema del Covid han estado ahí en la raya haciendo énfasis en que se puede hacer una producción más amigable con la naturalez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peramos que con esta nueva modalidad hayamos logrado la finalidad y que sigamos desde nuestras trincheras promoviendo productos, servicios, consumos, actividades, leyes, y en general, conductas más sustentables. Yo pienso que en la salida de la crisis ambiental va a ser fundamental la innovación tecnológica. Creo también que no solamente se va a resolver con adelantos tecnológicos o con innovación, creo que también tenemos que impulsar un cambio en el modelo de producción y de consumo, porque para todos ya es innegable que hay una gran crisis ambiental, pero lamentablemente pues todo el modelo de consumo, todo el modelo propagandístico va para aumentar eso, algún modelo de producción consumista, despilfarrador, que te promueva que cada vez compren más cosas, a que cada vez tengas más cosas. Y creo que, aunque puede sonar utópico, la solución de esta crisis ambiental va a ser un modelo tecnológico distinto, pero también un modelo de consumo diferente en el que las ganancias privadas no estén en el centro de todo, sino que en el centro de todo este el bienestar, y digamos, el equilibrio entre bienestar social y el bienestar ambien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muchísimas gracias a ustedes los expertos, los emprendedores, los innovadores, y gracias a usted diputada presidenta Marivel Solís por esta interesante semana de innovación sustentab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maestra de ceremonias Claudia Guerrero Crespo:</w:t>
      </w:r>
      <w:r>
        <w:rPr>
          <w:rFonts w:cs="Times New Roman" w:ascii="Avenir Next LT Pro;Avenir Next LT Pro" w:hAnsi="Avenir Next LT Pro;Avenir Next LT Pro"/>
        </w:rPr>
        <w:t xml:space="preserve"> Muchas gracias, diputado Del Bosque. Queremos finalmente destacar que la jornada del día hoy tuvo una audiencia en twitter de mil 22 personas, muchas gracias a todos ell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Comisión de Ciencia, Tecnología e Innovación de la LXIV Legislatura de la Cámara de Diputados, les agradece a todas y todos ustedes su presencia a lo largo de la Semana de Innovación Sustentable, que se llevó a cabo del 16 al 20 de noviembre. Muchas gracias y buenas tar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center"/>
        <w:rPr>
          <w:rFonts w:ascii="Avenir Next LT Pro;Avenir Next LT Pro" w:hAnsi="Avenir Next LT Pro;Avenir Next LT Pro" w:cs="Times New Roman"/>
          <w:b/>
          <w:b/>
        </w:rPr>
      </w:pPr>
      <w:r>
        <w:rPr>
          <w:rFonts w:cs="Times New Roman" w:ascii="Avenir Next LT Pro;Avenir Next LT Pro" w:hAnsi="Avenir Next LT Pro;Avenir Next LT Pro"/>
          <w:b/>
        </w:rPr>
        <w:t>---o0o---</w:t>
      </w:r>
    </w:p>
    <w:sectPr>
      <w:headerReference w:type="default" r:id="rId4"/>
      <w:headerReference w:type="first" r:id="rId5"/>
      <w:type w:val="nextPage"/>
      <w:pgSz w:w="12240" w:h="15840"/>
      <w:pgMar w:left="1418" w:right="132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iCs/>
      </w:rPr>
    </w:pPr>
    <w:r>
      <w:rPr>
        <w:i/>
        <w:iCs/>
      </w:rPr>
      <w:t>Semana de innovación: educación, certificación e innovación</w:t>
    </w:r>
  </w:p>
  <w:p>
    <w:pPr>
      <w:pStyle w:val="Header"/>
      <w:ind w:left="2552" w:hanging="0"/>
      <w:rPr/>
    </w:pPr>
    <w:r>
      <w:rPr/>
      <w:t>Viernes 20 de noviembre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20 de noviembre de 2020</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Versión estenográfica de la semana de innovación sustentable:</w:t>
    </w:r>
    <w:r>
      <w:rPr>
        <w:rFonts w:cs="Avenir Next LT Pro;Avenir Next LT Pro" w:ascii="Avenir Next LT Pro;Avenir Next LT Pro" w:hAnsi="Avenir Next LT Pro;Avenir Next LT Pro"/>
        <w:b/>
        <w:i/>
        <w:iCs/>
        <w:sz w:val="20"/>
        <w:szCs w:val="20"/>
      </w:rPr>
      <w:t xml:space="preserve"> educación, certificación e innovación</w:t>
    </w:r>
    <w:r>
      <w:rPr>
        <w:rFonts w:cs="Avenir Next LT Pro;Avenir Next LT Pro" w:ascii="Avenir Next LT Pro;Avenir Next LT Pro" w:hAnsi="Avenir Next LT Pro;Avenir Next LT Pro"/>
        <w:b/>
        <w:sz w:val="20"/>
        <w:szCs w:val="20"/>
      </w:rPr>
      <w:t xml:space="preserve">, convocada por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viern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magnifico.com/" TargetMode="External"/><Relationship Id="rId3" Type="http://schemas.openxmlformats.org/officeDocument/2006/relationships/hyperlink" Target="http://www.eco.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0:00Z</dcterms:created>
  <dc:creator>Camara de Diputados Camara de</dc:creator>
  <dc:description/>
  <cp:keywords/>
  <dc:language>en-US</dc:language>
  <cp:lastModifiedBy>Daniel Ibarra Cruz</cp:lastModifiedBy>
  <cp:lastPrinted>2021-06-01T14:45:00Z</cp:lastPrinted>
  <dcterms:modified xsi:type="dcterms:W3CDTF">2021-06-01T19:45:00Z</dcterms:modified>
  <cp:revision>41</cp:revision>
  <dc:subject/>
  <dc:title> </dc:title>
</cp:coreProperties>
</file>